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rFonts w:ascii="Times New Roman" w:hAnsi="Times New Roman" w:cs="Times New Roman"/>
          <w:sz w:val="28"/>
          <w:szCs w:val="28"/>
          <w:lang w:val="kk-KZ"/>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jc w:val="center"/>
        <w:rPr>
          <w:b/>
          <w:b/>
          <w:bCs/>
          <w:sz w:val="28"/>
          <w:szCs w:val="28"/>
          <w:lang w:val="kk-KZ"/>
        </w:rPr>
      </w:pPr>
      <w:r>
        <w:rPr>
          <w:b/>
          <w:bCs/>
          <w:sz w:val="28"/>
          <w:szCs w:val="28"/>
          <w:lang w:val="kk-KZ"/>
        </w:rPr>
      </w:r>
    </w:p>
    <w:p>
      <w:pPr>
        <w:pStyle w:val="Normal"/>
        <w:jc w:val="right"/>
        <w:rPr/>
      </w:pPr>
      <w:r>
        <w:rPr>
          <w:b/>
          <w:sz w:val="28"/>
          <w:szCs w:val="28"/>
          <w:lang w:val="kk-KZ"/>
        </w:rPr>
        <w:t xml:space="preserve">№ </w:t>
      </w:r>
      <w:r>
        <w:rPr>
          <w:b/>
          <w:sz w:val="28"/>
          <w:szCs w:val="28"/>
          <w:lang w:val="kk-KZ"/>
        </w:rPr>
        <w:t>4 дәріс</w:t>
      </w:r>
      <w:r>
        <w:rPr>
          <w:lang w:val="kk-KZ"/>
        </w:rPr>
        <w:t xml:space="preserve">   </w:t>
      </w:r>
    </w:p>
    <w:p>
      <w:pPr>
        <w:pStyle w:val="Normal"/>
        <w:jc w:val="right"/>
        <w:rPr>
          <w:b/>
          <w:b/>
          <w:bCs/>
          <w:sz w:val="28"/>
          <w:szCs w:val="28"/>
          <w:lang w:val="kk-KZ"/>
        </w:rPr>
      </w:pPr>
      <w:r>
        <w:rPr>
          <w:b/>
          <w:bCs/>
          <w:sz w:val="28"/>
          <w:szCs w:val="28"/>
          <w:lang w:val="kk-KZ"/>
        </w:rPr>
        <w:t xml:space="preserve"> </w:t>
      </w:r>
    </w:p>
    <w:p>
      <w:pPr>
        <w:pStyle w:val="Normal"/>
        <w:shd w:fill="FFFFFF" w:val="clear"/>
        <w:jc w:val="center"/>
        <w:rPr>
          <w:b/>
          <w:b/>
          <w:bCs/>
          <w:color w:val="000000"/>
          <w:spacing w:val="1"/>
          <w:sz w:val="28"/>
          <w:szCs w:val="28"/>
          <w:lang w:val="kk-KZ" w:eastAsia="en-US"/>
        </w:rPr>
      </w:pPr>
      <w:r>
        <w:rPr>
          <w:b/>
          <w:bCs/>
          <w:color w:val="000000"/>
          <w:spacing w:val="1"/>
          <w:sz w:val="28"/>
          <w:szCs w:val="28"/>
          <w:lang w:val="kk-KZ" w:eastAsia="en-US"/>
        </w:rPr>
        <w:t>1905-1907 жылдардағы казақ баспасөзі</w:t>
      </w:r>
    </w:p>
    <w:p>
      <w:pPr>
        <w:pStyle w:val="Normal"/>
        <w:shd w:fill="FFFFFF" w:val="clear"/>
        <w:jc w:val="both"/>
        <w:rPr/>
      </w:pPr>
      <w:r>
        <w:rPr>
          <w:color w:val="000000"/>
          <w:spacing w:val="2"/>
          <w:sz w:val="28"/>
          <w:szCs w:val="28"/>
          <w:lang w:val="kk-KZ" w:eastAsia="en-US"/>
        </w:rPr>
        <w:t xml:space="preserve">1. </w:t>
      </w:r>
      <w:r>
        <w:rPr>
          <w:color w:val="000000"/>
          <w:spacing w:val="2"/>
          <w:lang w:val="kk-KZ" w:eastAsia="en-US"/>
        </w:rPr>
        <w:t xml:space="preserve">"Торғай газеті" ("Тургайская газета") 1896-1910 жылдар. Онда жарияланған </w:t>
      </w:r>
      <w:r>
        <w:rPr>
          <w:color w:val="000000"/>
          <w:spacing w:val="1"/>
          <w:lang w:val="kk-KZ" w:eastAsia="en-US"/>
        </w:rPr>
        <w:t xml:space="preserve">материалдар. </w:t>
      </w:r>
    </w:p>
    <w:p>
      <w:pPr>
        <w:pStyle w:val="Normal"/>
        <w:shd w:fill="FFFFFF" w:val="clear"/>
        <w:jc w:val="both"/>
        <w:rPr>
          <w:color w:val="000000"/>
          <w:spacing w:val="1"/>
          <w:lang w:val="kk-KZ" w:eastAsia="en-US"/>
        </w:rPr>
      </w:pPr>
      <w:r>
        <w:rPr>
          <w:color w:val="000000"/>
          <w:spacing w:val="1"/>
          <w:lang w:val="kk-KZ" w:eastAsia="en-US"/>
        </w:rPr>
        <w:t xml:space="preserve">2. "Қазақ газеті" (1907 жыл). Оны шығарушылар мен авторлар құрамы. </w:t>
      </w:r>
    </w:p>
    <w:p>
      <w:pPr>
        <w:pStyle w:val="Normal"/>
        <w:shd w:fill="FFFFFF" w:val="clear"/>
        <w:jc w:val="both"/>
        <w:rPr/>
      </w:pPr>
      <w:r>
        <w:rPr>
          <w:color w:val="000000"/>
          <w:spacing w:val="1"/>
          <w:lang w:val="kk-KZ" w:eastAsia="en-US"/>
        </w:rPr>
        <w:t xml:space="preserve">3. </w:t>
      </w:r>
      <w:r>
        <w:rPr>
          <w:color w:val="000000"/>
          <w:spacing w:val="12"/>
          <w:lang w:val="kk-KZ" w:eastAsia="en-US"/>
        </w:rPr>
        <w:t xml:space="preserve">"Серке" </w:t>
      </w:r>
      <w:r>
        <w:rPr>
          <w:color w:val="000000"/>
          <w:spacing w:val="25"/>
          <w:lang w:val="kk-KZ" w:eastAsia="en-US"/>
        </w:rPr>
        <w:t>(1907</w:t>
      </w:r>
      <w:r>
        <w:rPr>
          <w:color w:val="000000"/>
          <w:spacing w:val="12"/>
          <w:lang w:val="kk-KZ" w:eastAsia="en-US"/>
        </w:rPr>
        <w:t xml:space="preserve"> жыл) газеті. Шығарушылар мен авторлық кұрамы. Газеттегі </w:t>
      </w:r>
      <w:r>
        <w:rPr>
          <w:color w:val="000000"/>
          <w:lang w:val="kk-KZ" w:eastAsia="en-US"/>
        </w:rPr>
        <w:t xml:space="preserve">М.Дулатұлының мақалалары. </w:t>
      </w:r>
    </w:p>
    <w:p>
      <w:pPr>
        <w:pStyle w:val="Normal"/>
        <w:jc w:val="both"/>
        <w:rPr>
          <w:color w:val="000000"/>
          <w:lang w:val="kk-KZ" w:eastAsia="en-US"/>
        </w:rPr>
      </w:pPr>
      <w:r>
        <w:rPr>
          <w:color w:val="000000"/>
          <w:lang w:val="kk-KZ" w:eastAsia="en-US"/>
        </w:rPr>
      </w:r>
    </w:p>
    <w:p>
      <w:pPr>
        <w:pStyle w:val="Normal"/>
        <w:shd w:fill="FFFFFF" w:val="clear"/>
        <w:jc w:val="center"/>
        <w:rPr/>
      </w:pPr>
      <w:r>
        <w:rPr>
          <w:b/>
          <w:color w:val="000000"/>
          <w:spacing w:val="2"/>
          <w:lang w:val="kk-KZ" w:eastAsia="en-US"/>
        </w:rPr>
        <w:t xml:space="preserve">"Торғай газеті" ("Тургайская газета") 1896-1910 жылдар. Онда жарияланған </w:t>
      </w:r>
      <w:r>
        <w:rPr>
          <w:b/>
          <w:color w:val="000000"/>
          <w:spacing w:val="1"/>
          <w:lang w:val="kk-KZ" w:eastAsia="en-US"/>
        </w:rPr>
        <w:t>материалдар.</w:t>
      </w:r>
    </w:p>
    <w:p>
      <w:pPr>
        <w:pStyle w:val="Normal"/>
        <w:shd w:fill="FFFFFF" w:val="clear"/>
        <w:ind w:firstLine="708"/>
        <w:jc w:val="both"/>
        <w:rPr>
          <w:color w:val="000000"/>
          <w:shd w:fill="FFFFFF" w:val="clear"/>
          <w:lang w:val="kk-KZ"/>
        </w:rPr>
      </w:pPr>
      <w:r>
        <w:rPr>
          <w:color w:val="000000"/>
          <w:lang w:val="kk-KZ"/>
        </w:rPr>
        <w:t>"Бұл Торғай жері, Торғай даласы, қазақтың Торғай деген елі" деп дәлелдеп, осы Қостанай облысын Челябіге қосылып кетейін деп тұрған жерінен, негізінен алғанда мынау Қостанай облысының осы күнгі Тобыл өзенінің арғы бетін, соны Ленинге бедел салып аман – есен алып қалған Ахмет Бай-тұрсынов қой. Елей бермейміз, бұл деректі жұрттың бәрі біле де бермейді.  Тарихта ол кісілер бәрін анықтап, бұның бәрі Торғай даласы екенін дәлелдеп жазады. Әбілқайыр ханның сүйегі осы Торғай жерінде жатыр. (Ақпарат мына сайттан алынды: http://www.kostanaytany.kz)</w:t>
      </w:r>
    </w:p>
    <w:p>
      <w:pPr>
        <w:pStyle w:val="Normal"/>
        <w:shd w:fill="FFFFFF" w:val="clear"/>
        <w:ind w:firstLine="708"/>
        <w:jc w:val="both"/>
        <w:rPr>
          <w:color w:val="000000"/>
          <w:spacing w:val="1"/>
          <w:lang w:val="kk-KZ" w:eastAsia="en-US"/>
        </w:rPr>
      </w:pPr>
      <w:r>
        <w:rPr>
          <w:color w:val="000000"/>
          <w:shd w:fill="FFFFFF" w:val="clear"/>
          <w:lang w:val="kk-KZ"/>
        </w:rPr>
        <w:t>1869 жылы қаңтарда Орынбор және Сібір ведомствосына қарайтын территория қайта құрылды. Бұл жер Торғай облысы деп аталып, құрылымына 4 уезд, 28 болысқа қарайтын облыс болған. 1879 жылы Орынборда облыстық басқарманың газет столы құрылып, оның ресми органы шыға бастады. </w:t>
      </w:r>
    </w:p>
    <w:p>
      <w:pPr>
        <w:pStyle w:val="Normal"/>
        <w:shd w:fill="FFFFFF" w:val="clear"/>
        <w:ind w:firstLine="708"/>
        <w:jc w:val="both"/>
        <w:rPr>
          <w:color w:val="000000"/>
          <w:spacing w:val="1"/>
          <w:lang w:val="kk-KZ" w:eastAsia="en-US"/>
        </w:rPr>
      </w:pPr>
      <w:r>
        <w:rPr>
          <w:color w:val="000000"/>
          <w:spacing w:val="1"/>
          <w:lang w:val="kk-KZ" w:eastAsia="en-US"/>
        </w:rPr>
        <w:t xml:space="preserve">1879 жылы Орынбор қаласында облыстық басқарманың баспасөз орталығы құрылып, оның ресми органы шыға бастады. </w:t>
      </w:r>
    </w:p>
    <w:p>
      <w:pPr>
        <w:pStyle w:val="Normal"/>
        <w:shd w:fill="FFFFFF" w:val="clear"/>
        <w:ind w:firstLine="708"/>
        <w:jc w:val="both"/>
        <w:rPr>
          <w:color w:val="000000"/>
          <w:spacing w:val="1"/>
          <w:lang w:val="kk-KZ" w:eastAsia="en-US"/>
        </w:rPr>
      </w:pPr>
      <w:r>
        <w:rPr>
          <w:color w:val="000000"/>
          <w:spacing w:val="1"/>
          <w:lang w:val="kk-KZ" w:eastAsia="en-US"/>
        </w:rPr>
        <w:t xml:space="preserve">1895 жылдан бастап бұған қосымша «Тургайская газета» деген атпен ресми емес бөлімі шығарылып, ол 15 жылдай өмір сүрді. </w:t>
      </w:r>
      <w:r>
        <w:rPr>
          <w:color w:val="000000"/>
          <w:lang w:val="kk-KZ"/>
        </w:rPr>
        <w:t xml:space="preserve">Онда Ш.Уәлиханов, Ы. Алтынсариннің еңбектері, өмір жолы жарық көрді. Материалдар </w:t>
      </w:r>
      <w:r>
        <w:rPr>
          <w:color w:val="000000"/>
          <w:u w:val="single"/>
          <w:lang w:val="kk-KZ"/>
        </w:rPr>
        <w:t>қазақ және араб әріптерімен</w:t>
      </w:r>
      <w:r>
        <w:rPr>
          <w:color w:val="000000"/>
          <w:lang w:val="kk-KZ"/>
        </w:rPr>
        <w:t xml:space="preserve"> жиі-жиі қазақ тілінде беріліп отырды. Жалпы, таза қазақ тіліндегі материалдар жариялау осы «Тургайская газетадан» бастау алған. Сыни мақалалар, фельетондар, ауыз әдебиеті үлгілері жарық көрген.</w:t>
      </w:r>
    </w:p>
    <w:p>
      <w:pPr>
        <w:pStyle w:val="Normal"/>
        <w:shd w:fill="FFFFFF" w:val="clear"/>
        <w:ind w:firstLine="708"/>
        <w:jc w:val="both"/>
        <w:rPr/>
      </w:pPr>
      <w:r>
        <w:rPr>
          <w:color w:val="000000"/>
          <w:lang w:val="kk-KZ"/>
        </w:rPr>
        <w:t xml:space="preserve">Торғай облыстық басқарма газет столының бастығы </w:t>
      </w:r>
      <w:r>
        <w:rPr>
          <w:b/>
          <w:color w:val="000000"/>
          <w:lang w:val="kk-KZ"/>
        </w:rPr>
        <w:t>Ә. Балғынбаев</w:t>
      </w:r>
      <w:r>
        <w:rPr>
          <w:color w:val="000000"/>
          <w:lang w:val="kk-KZ"/>
        </w:rPr>
        <w:t xml:space="preserve"> болды. Ол өзі де мақалалар жариялап тұрған. Сондай-ақ қазақ тілінде шыққан материалды орысша газеттерге де аударып отырған. Оның публицистік қызметі «Торғай газетінің» 1895 жылы 45 нөмірінде «Қарабұтақтағы қыздардың орыс-қазақ училищесінің ашылуы» мақаласынан басталады. 1904 жылы 48 санында «қырғыз» (қазақ жұртының очерктері) «Бесіктен молаға дейін» фельетоны жарық көрді. Сонымен қатар халық ертегілері шығып отырды. Ж. Сейдалиннің де біраз мақалалары жарық көрген.</w:t>
      </w:r>
    </w:p>
    <w:p>
      <w:pPr>
        <w:pStyle w:val="Normal"/>
        <w:shd w:fill="FFFFFF" w:val="clear"/>
        <w:ind w:firstLine="708"/>
        <w:jc w:val="center"/>
        <w:rPr>
          <w:b/>
          <w:b/>
          <w:color w:val="000000"/>
          <w:u w:val="single"/>
          <w:lang w:val="kk-KZ"/>
        </w:rPr>
      </w:pPr>
      <w:r>
        <w:rPr>
          <w:b/>
          <w:color w:val="000000"/>
          <w:u w:val="single"/>
          <w:lang w:val="kk-KZ"/>
        </w:rPr>
      </w:r>
    </w:p>
    <w:p>
      <w:pPr>
        <w:pStyle w:val="Normal"/>
        <w:shd w:fill="FFFFFF" w:val="clear"/>
        <w:ind w:firstLine="708"/>
        <w:jc w:val="center"/>
        <w:rPr/>
      </w:pPr>
      <w:r>
        <w:rPr>
          <w:b/>
          <w:color w:val="000000"/>
          <w:spacing w:val="1"/>
          <w:lang w:val="kk-KZ" w:eastAsia="en-US"/>
        </w:rPr>
        <w:t>"Қазақ газеті" (</w:t>
      </w:r>
      <w:r>
        <w:rPr>
          <w:b/>
          <w:bCs/>
          <w:color w:val="000000"/>
          <w:lang w:val="kk-KZ"/>
        </w:rPr>
        <w:t>«Қырғыз») газеті</w:t>
      </w:r>
      <w:r>
        <w:rPr>
          <w:color w:val="000000"/>
          <w:lang w:val="kk-KZ"/>
        </w:rPr>
        <w:t> </w:t>
        <w:br/>
      </w:r>
      <w:r>
        <w:rPr>
          <w:b/>
          <w:color w:val="000000"/>
          <w:spacing w:val="1"/>
          <w:lang w:val="kk-KZ" w:eastAsia="en-US"/>
        </w:rPr>
        <w:t xml:space="preserve"> (1907 жыл). Оны шығарушылар мен авторлар құрамы.</w:t>
      </w:r>
    </w:p>
    <w:p>
      <w:pPr>
        <w:pStyle w:val="Normal"/>
        <w:shd w:fill="FFFFFF" w:val="clear"/>
        <w:ind w:firstLine="708"/>
        <w:jc w:val="both"/>
        <w:rPr>
          <w:color w:val="000000"/>
          <w:spacing w:val="1"/>
          <w:lang w:val="kk-KZ" w:eastAsia="en-US"/>
        </w:rPr>
      </w:pPr>
      <w:r>
        <w:rPr>
          <w:color w:val="000000"/>
          <w:spacing w:val="1"/>
          <w:lang w:val="kk-KZ" w:eastAsia="en-US"/>
        </w:rPr>
        <w:t>"Қазақ газеті" 1907 жылдың наурыз айында жарық көрді. «Торғай газетінің» 1907 жылғы 1-нөмердегі «Новая киргизская газета» деген библиографиялық мақалада: «Біздің қолымызға Оренбург губерниясындағы Троицк қаласында жаңа шыға бастаған «Қазақ газетінің» 2-ақпандағы бірінші (пробный) нөмері келім түсті»,-деп жазылып, газет орыс және араб әрпімен екі тілде, яғни орысша, қазақша жарық көретіні, редакторы Х.Сосновский, бастырушысы Қостанайдың қазағы Е. Иманбаев екені айтылған.</w:t>
      </w:r>
    </w:p>
    <w:p>
      <w:pPr>
        <w:pStyle w:val="Normal"/>
        <w:shd w:fill="FFFFFF" w:val="clear"/>
        <w:ind w:firstLine="708"/>
        <w:jc w:val="both"/>
        <w:rPr>
          <w:color w:val="000000"/>
          <w:spacing w:val="1"/>
          <w:lang w:val="kk-KZ" w:eastAsia="en-US"/>
        </w:rPr>
      </w:pPr>
      <w:r>
        <w:rPr>
          <w:color w:val="000000"/>
          <w:lang w:val="kk-KZ"/>
        </w:rPr>
        <w:t>Мақала авторы «Қазақ газетінің» сол санында жарияланған материалдарға талдау жасап, олардың идеялық бағытын анықтауға ұмтылады. Ол газеттің ұстанған бағытына мынадай баға береді: «Шағын бас мақаласында редакция газетінің саяси (кредо) бағытын ашып айтудан жалтарады. Бірақ онда басылған мақалалардың мазмұнына қарағанда, газет «солшыл бағыттағы органдардың жаугерлік тактикасын ұстау ниетінде екендігін қателеспей-ақ айтуға болады». Осылай дей келіп шолушы: «Қазақ газетінің» редакциясы өзінің барлық күш-жігерін қазақтардың мүдделерін жалпыорыстық мүдделермен байланысты жақтау үшін жұмсамақшы»,-деп патша үкіметінің отарлау саясатына наразылық білдірген пікірдің барына да тоқталады.</w:t>
      </w:r>
    </w:p>
    <w:p>
      <w:pPr>
        <w:pStyle w:val="Normal"/>
        <w:ind w:firstLine="708"/>
        <w:rPr>
          <w:color w:val="000000"/>
          <w:lang w:val="kk-KZ"/>
        </w:rPr>
      </w:pPr>
      <w:r>
        <w:rPr>
          <w:color w:val="000000"/>
          <w:lang w:val="kk-KZ"/>
        </w:rPr>
        <w:t>Өкінішке орай бұл газетті бірінші нөмірінен соң-ақ патша үкіметі шет аймақтағы ұлттардың наразылығын күшейтеді-міс деген сылтаумен жауып тастаған. </w:t>
        <w:br/>
      </w:r>
    </w:p>
    <w:p>
      <w:pPr>
        <w:pStyle w:val="Normal"/>
        <w:shd w:fill="FFFFFF" w:val="clear"/>
        <w:jc w:val="center"/>
        <w:rPr/>
      </w:pPr>
      <w:r>
        <w:rPr>
          <w:b/>
          <w:color w:val="000000"/>
          <w:spacing w:val="12"/>
          <w:lang w:val="kk-KZ" w:eastAsia="en-US"/>
        </w:rPr>
        <w:t xml:space="preserve">"Серке" </w:t>
      </w:r>
      <w:r>
        <w:rPr>
          <w:b/>
          <w:color w:val="000000"/>
          <w:spacing w:val="25"/>
          <w:lang w:val="kk-KZ" w:eastAsia="en-US"/>
        </w:rPr>
        <w:t>(1907</w:t>
      </w:r>
      <w:r>
        <w:rPr>
          <w:b/>
          <w:color w:val="000000"/>
          <w:spacing w:val="12"/>
          <w:lang w:val="kk-KZ" w:eastAsia="en-US"/>
        </w:rPr>
        <w:t xml:space="preserve"> жыл) газеті. Шығарушылар мен авторлық кұрамы. Газеттегі </w:t>
      </w:r>
      <w:r>
        <w:rPr>
          <w:b/>
          <w:color w:val="000000"/>
          <w:lang w:val="kk-KZ" w:eastAsia="en-US"/>
        </w:rPr>
        <w:t>М.Дулатұлының мақалалары</w:t>
      </w:r>
    </w:p>
    <w:p>
      <w:pPr>
        <w:pStyle w:val="Normal"/>
        <w:ind w:firstLine="708"/>
        <w:jc w:val="both"/>
        <w:rPr>
          <w:color w:val="000000"/>
          <w:lang w:val="kk-KZ"/>
        </w:rPr>
      </w:pPr>
      <w:r>
        <w:rPr>
          <w:color w:val="000000"/>
          <w:lang w:val="kk-KZ"/>
        </w:rPr>
        <w:t xml:space="preserve"> </w:t>
      </w:r>
      <w:r>
        <w:rPr>
          <w:color w:val="000000"/>
          <w:lang w:val="kk-KZ"/>
        </w:rPr>
        <w:t>«Серке» газеті – 1905-1907 жылдарда Ресейде болған бірінші революция екпінімен шыққан баспасөз түрінің бірі. Бұл газет жайында Б.Кенжебаевтың «Қазақ баспасөзінің тарихынан мәліметтер» деген кітабында бірталай мағлұматтар берілген.</w:t>
      </w:r>
    </w:p>
    <w:p>
      <w:pPr>
        <w:pStyle w:val="Normal"/>
        <w:jc w:val="both"/>
        <w:rPr>
          <w:color w:val="000000"/>
          <w:lang w:val="kk-KZ"/>
        </w:rPr>
      </w:pPr>
      <w:r>
        <w:rPr>
          <w:color w:val="000000"/>
          <w:lang w:val="kk-KZ"/>
        </w:rPr>
        <w:t xml:space="preserve"> </w:t>
      </w:r>
      <w:r>
        <w:rPr>
          <w:color w:val="000000"/>
          <w:lang w:val="kk-KZ"/>
        </w:rPr>
        <w:tab/>
        <w:t>«Серке» газеті 1907 жылы қазақ оқушыларына арналып Петербургте шығып тұрған «Улфат» газетіне қосымша ретінде Шәймерден Қосшығұловтың басқаруымен, Хажы Ибрагимовтың редакторлығымен шыққан. Патшалық басқару орындарының рұқсаты бойынша алғашқыда екі жетіде бір шығатын болып анықталса да, бірақ «Серкенің» екі нөмірі ғана шығып, тоқтап қалған. Жазылу бағасы бір жылға 2 теңге, жарты жылға 1 теңге 25 тиын, жеке саны 10 тиын.</w:t>
      </w:r>
    </w:p>
    <w:p>
      <w:pPr>
        <w:pStyle w:val="Normal"/>
        <w:ind w:firstLine="708"/>
        <w:jc w:val="both"/>
        <w:rPr>
          <w:color w:val="000000"/>
          <w:lang w:val="kk-KZ"/>
        </w:rPr>
      </w:pPr>
      <w:r>
        <w:rPr>
          <w:color w:val="000000"/>
          <w:lang w:val="kk-KZ"/>
        </w:rPr>
        <w:t>«Серке» газетінің шығуы туралы 1911 жылы «Айқап» журналында М. Сералиннің оқушыларға арнап жазған бас мақаласында: «1907 жылы II мемлекеттік думаның мүшесі Шаһмардан Қосшығұловтың іжтиһатымен Петербурда «Серке» ісімлі журналы шыға бастап еді, ұзаққа бармай, үкімет тарапынан тоқтатылды»,-деп айтылған. Газеттің шығуы жайында Қазақстан Ұлттық Ғылым академиясының Орталық ғылыми кітапханасында Ш. Қосшығұловтың айтуымен жазылған қолжазба да бар. Ол жазбада «Серке» газетінің 3-4 нөмірі шығып тоқтағанын «Серке» деген не сөз, ол боранда қой бастайтын көсем мағынасында қолданатын ұғым деп түсінік берген.</w:t>
      </w:r>
    </w:p>
    <w:p>
      <w:pPr>
        <w:pStyle w:val="Normal"/>
        <w:ind w:firstLine="708"/>
        <w:jc w:val="both"/>
        <w:rPr>
          <w:color w:val="000000"/>
          <w:lang w:val="kk-KZ"/>
        </w:rPr>
      </w:pPr>
      <w:r>
        <w:rPr>
          <w:color w:val="000000"/>
          <w:lang w:val="kk-KZ"/>
        </w:rPr>
        <w:t>Ал бүгінгі таңда бұл газеттің жабылуына басты себеп, белгілі ақын-журналист М. Дулатовтың «Жастарға» атты өлеңі мен «Біздің мақсатымыз» деген мақаласының жариялануы болды деген де дерек бар.</w:t>
      </w:r>
    </w:p>
    <w:p>
      <w:pPr>
        <w:pStyle w:val="Normal"/>
        <w:ind w:firstLine="708"/>
        <w:jc w:val="both"/>
        <w:rPr>
          <w:color w:val="000000"/>
          <w:lang w:val="kk-KZ"/>
        </w:rPr>
      </w:pPr>
      <w:r>
        <w:rPr>
          <w:color w:val="000000"/>
          <w:lang w:val="kk-KZ"/>
        </w:rPr>
      </w:r>
    </w:p>
    <w:p>
      <w:pPr>
        <w:pStyle w:val="Normal"/>
        <w:jc w:val="center"/>
        <w:rPr>
          <w:b/>
          <w:b/>
          <w:lang w:val="kk-KZ"/>
        </w:rPr>
      </w:pPr>
      <w:r>
        <w:rPr>
          <w:b/>
          <w:lang w:val="kk-KZ"/>
        </w:rPr>
        <w:t>«Фикер» («Пікір») газеті және Халел Досмұхамедұлы</w:t>
      </w:r>
    </w:p>
    <w:p>
      <w:pPr>
        <w:pStyle w:val="Normal"/>
        <w:jc w:val="center"/>
        <w:rPr>
          <w:b/>
          <w:b/>
          <w:lang w:val="kk-KZ"/>
        </w:rPr>
      </w:pPr>
      <w:r>
        <w:rPr>
          <w:b/>
          <w:lang w:val="kk-KZ"/>
        </w:rPr>
      </w:r>
    </w:p>
    <w:p>
      <w:pPr>
        <w:pStyle w:val="Normal"/>
        <w:spacing w:lineRule="auto" w:line="228"/>
        <w:ind w:firstLine="340"/>
        <w:jc w:val="both"/>
        <w:rPr>
          <w:i/>
          <w:i/>
          <w:iCs/>
          <w:sz w:val="22"/>
          <w:szCs w:val="22"/>
          <w:lang w:val="kk-KZ" w:eastAsia="en-US"/>
        </w:rPr>
      </w:pPr>
      <w:r>
        <w:rPr>
          <w:sz w:val="22"/>
          <w:szCs w:val="22"/>
          <w:lang w:val="kk-KZ"/>
        </w:rPr>
        <w:t xml:space="preserve">Дүниенi дүр сiлкiндiрген 1905 жылғы 9 қаңтардағы  «Қанды жексенбi» оқиғасы патша өкiметiнiң жауыздығына қарсы буырқанған халық наразылығын теңiздей тасытты. Астанадағы оқиғалардың куәсi болған студент Халел саяси хал-ахуалды түсiндiрiп, үгiт-насихат жұмысын жүргiзу үшiн елre оралады. Ол Орал қаласындағы татар, орыс тiлдерiнде шығатын «Фикер» [«Пікір»], «Уральский листок» газеттерiнiң беттерiнде жағдайдың бет алысын баяндап мақалалар жариялайды. </w:t>
      </w:r>
    </w:p>
    <w:p>
      <w:pPr>
        <w:pStyle w:val="Normal"/>
        <w:spacing w:lineRule="auto" w:line="228"/>
        <w:ind w:firstLine="340"/>
        <w:jc w:val="both"/>
        <w:rPr>
          <w:i/>
          <w:i/>
          <w:iCs/>
          <w:sz w:val="22"/>
          <w:szCs w:val="22"/>
          <w:lang w:val="kk-KZ" w:eastAsia="en-US"/>
        </w:rPr>
      </w:pPr>
      <w:r>
        <w:rPr>
          <w:sz w:val="22"/>
          <w:szCs w:val="22"/>
          <w:lang w:val="kk-KZ"/>
        </w:rPr>
        <w:t>«Фикер» – шын мәнісінде, кең мағынасында сол дәуірдегі қазақ пен татар халқының қоғамдық болмысын айнаға түс</w:t>
        <w:softHyphen/>
        <w:t xml:space="preserve">кендей қаз-қалпында бейнеледі. </w:t>
      </w:r>
    </w:p>
    <w:p>
      <w:pPr>
        <w:pStyle w:val="Normal"/>
        <w:spacing w:lineRule="auto" w:line="228"/>
        <w:ind w:firstLine="340"/>
        <w:jc w:val="both"/>
        <w:rPr>
          <w:i/>
          <w:i/>
          <w:iCs/>
          <w:sz w:val="22"/>
          <w:szCs w:val="22"/>
          <w:lang w:val="kk-KZ" w:eastAsia="en-US"/>
        </w:rPr>
      </w:pPr>
      <w:r>
        <w:rPr>
          <w:sz w:val="22"/>
          <w:szCs w:val="22"/>
          <w:lang w:val="kk-KZ"/>
        </w:rPr>
        <w:t>«Фикер» – қазақ оқығандарының төлтума газет шығаруға деген сенімін нығайтқан тәжірибе мектебі болды. Газет бетінде Ғабдолғазиз Мұсағалиұлы, Ғұмар Қараш, Елеусін Бұйраұлы, т.б. қазақ зиялыларының мақалалары мен поэтикалық миниатю</w:t>
        <w:softHyphen/>
        <w:t>ралары жарияланып тұрды. И. Рәмиевтің «Уақытылы татар мәтбуғаты» (1905-1925) альбомында келтірілген мәлімет бойынша, «Фикер» газетінің таралымы сол кезең үшін ең жоғарғы көрсеткіш – 5 мың данамен жарық көрген</w:t>
      </w:r>
      <w:r>
        <w:rPr>
          <w:rStyle w:val="FootnoteCharacters"/>
          <w:rStyle w:val="FootnoteAnchor"/>
          <w:sz w:val="22"/>
          <w:szCs w:val="22"/>
          <w:lang w:val="kk-KZ"/>
        </w:rPr>
        <w:footnoteReference w:customMarkFollows="1" w:id="2"/>
        <w:t>1</w:t>
      </w:r>
      <w:r>
        <w:rPr>
          <w:sz w:val="22"/>
          <w:szCs w:val="22"/>
          <w:lang w:val="kk-KZ"/>
        </w:rPr>
        <w:t>.</w:t>
      </w:r>
    </w:p>
    <w:p>
      <w:pPr>
        <w:pStyle w:val="Normal"/>
        <w:spacing w:lineRule="auto" w:line="228"/>
        <w:ind w:firstLine="340"/>
        <w:jc w:val="both"/>
        <w:rPr>
          <w:i/>
          <w:i/>
          <w:iCs/>
          <w:sz w:val="22"/>
          <w:szCs w:val="22"/>
          <w:lang w:val="kk-KZ" w:eastAsia="en-US"/>
        </w:rPr>
      </w:pPr>
      <w:r>
        <w:rPr>
          <w:sz w:val="22"/>
          <w:szCs w:val="22"/>
          <w:lang w:val="kk-KZ"/>
        </w:rPr>
        <w:t>«Фикер» газеті – қазақ, татар, башқұрт, т.т. төрүк тілдес ұлыт пен ұлыстардың ортақ басылымы болғанына еш күмән жоқ. Мұны басылымның географиялық таралу аумағынан да аңғаруға болады. Әсіресе, «Фикер» қазақ пен татар, башқұрт ұлысы үшін етене жақын, төл баспасөзі қызметін атқарғаны анық. Алайда «Фикер» бұған дейін қазақ баспасөзінің тарихында белгісіз себептермен аталмай келді. Бұл әрине, Кеңес дәуіріндегі «интернационализм» идеясын желеу етіп, ұлыттар бірлігін насихаттағанмен шындығына келгенде, төрүк тектес ұлыт пен ұлыстардың өзара рухани жақындығынан қорқып, гендік жаратылысы мен мәдени-рухани тұтастығын бұзуға, тарихи тамырластығын алыстатуға бағытталған саясаттың ықпалы болатын. Сондықтан қазақ баспасөзінің тарихында «Фикердің» аталуы бүгінгі идеология мен саяси таным, ұлыттық мүдде тұрғысынан өткен өмірлік ақиқат пен әділеттілікті орнықтыру, дұрыс пайымдау мәдениетін қалыптастыру үшін ауадай қажет.</w:t>
      </w:r>
    </w:p>
    <w:p>
      <w:pPr>
        <w:pStyle w:val="Normal"/>
        <w:spacing w:lineRule="auto" w:line="228"/>
        <w:ind w:firstLine="340"/>
        <w:jc w:val="both"/>
        <w:rPr>
          <w:i/>
          <w:i/>
          <w:iCs/>
          <w:sz w:val="22"/>
          <w:szCs w:val="22"/>
          <w:lang w:val="kk-KZ" w:eastAsia="en-US"/>
        </w:rPr>
      </w:pPr>
      <w:r>
        <w:rPr>
          <w:sz w:val="22"/>
          <w:szCs w:val="22"/>
          <w:lang w:val="kk-KZ"/>
        </w:rPr>
        <w:t>Осындай аумалы-төкпелі аласапыран шақта қазақ пен татар зиялылары Орал қаласында ұлыттық саяси ұйым құруды көздеген құрылтай өткізді. Іле-шала құрылтай қорытындысы бойынша бекітілген қазақтың болашақ «Конституциялық демо</w:t>
        <w:softHyphen/>
        <w:t>кратиялық партиясының» бағдарламасы мен «Жарғысын» сұлтан Бақытжан Қаратаев, Ғабидолла Бердіұлы, Мірәлі Бақыт</w:t>
        <w:softHyphen/>
        <w:t>герейұлы, Ықсан Тоқбердіұлы, Халел Досмұхамедұлы, Нұрәлі Ипмағамбетұлы, Мұхаммедәлі Мұқанұлы, Ғабдолкәрім Рақым</w:t>
        <w:softHyphen/>
        <w:t>бердіұлы, Ізбасарұлы, Үмітәлі Дүйсембиндер Орал қаласында Кәмил Мұттығұлұлы Тухватуллиннің редактор</w:t>
        <w:softHyphen/>
        <w:t>лығымен шығып тұрған «Фикер» [«Пікір»] һәм «Әл-ғасыр әл-жәдид» [«Ғасыр реформасы»] мерзімді баспасөз бетінде жария етті. Қазақ ұлытының саяси-әлеуметтік, мәдени-рухани өмірінің заңна</w:t>
        <w:softHyphen/>
        <w:t>малық қадау-қадау қырын қамтыған 9 түрлі өзекті мәселе 44 баптан тұрды. Сол маңызды санаған мәселелер мыналар еді: 1. «Азаматтардың негізгі еркіндіктері», II. «Патшалықтың қалпы», III. «Халықтың өзін-өзі билеуі», IV. «Сот», V. «Дін», VI. «Жер</w:t>
      </w:r>
    </w:p>
    <w:p>
      <w:pPr>
        <w:pStyle w:val="Normal"/>
        <w:spacing w:lineRule="auto" w:line="228"/>
        <w:ind w:firstLine="340"/>
        <w:jc w:val="both"/>
        <w:rPr>
          <w:i/>
          <w:i/>
          <w:iCs/>
          <w:sz w:val="22"/>
          <w:szCs w:val="22"/>
          <w:lang w:val="kk-KZ" w:eastAsia="en-US"/>
        </w:rPr>
      </w:pPr>
      <w:r>
        <w:rPr>
          <w:sz w:val="22"/>
          <w:szCs w:val="22"/>
          <w:lang w:val="kk-KZ"/>
        </w:rPr>
        <w:t>31. Қазақ халқының жері мен суы мәңгілік өздерінікі және оған ешкімнің ортақтығы жоқ делініп негізгі заңға жазылсын.</w:t>
      </w:r>
    </w:p>
    <w:p>
      <w:pPr>
        <w:pStyle w:val="Normal"/>
        <w:spacing w:lineRule="auto" w:line="228"/>
        <w:ind w:firstLine="340"/>
        <w:jc w:val="both"/>
        <w:rPr>
          <w:i/>
          <w:i/>
          <w:iCs/>
          <w:sz w:val="22"/>
          <w:szCs w:val="22"/>
          <w:lang w:val="kk-KZ" w:eastAsia="en-US"/>
        </w:rPr>
      </w:pPr>
      <w:r>
        <w:rPr>
          <w:sz w:val="22"/>
          <w:szCs w:val="22"/>
          <w:lang w:val="kk-KZ"/>
        </w:rPr>
        <w:t>Қазақтардың жері қазына жері және ол жерге орыс мұжықтары орналассын деген заңдар бұзылып, жоқ қылынсын.</w:t>
      </w:r>
    </w:p>
    <w:p>
      <w:pPr>
        <w:pStyle w:val="Normal"/>
        <w:spacing w:lineRule="auto" w:line="228"/>
        <w:ind w:firstLine="340"/>
        <w:jc w:val="both"/>
        <w:rPr>
          <w:i/>
          <w:i/>
          <w:iCs/>
          <w:sz w:val="22"/>
          <w:szCs w:val="22"/>
          <w:lang w:val="kk-KZ" w:eastAsia="en-US"/>
        </w:rPr>
      </w:pPr>
      <w:r>
        <w:rPr>
          <w:sz w:val="22"/>
          <w:szCs w:val="22"/>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r>
        <w:rPr>
          <w:rStyle w:val="FootnoteCharacters"/>
          <w:rStyle w:val="FootnoteAnchor"/>
          <w:sz w:val="22"/>
          <w:szCs w:val="22"/>
          <w:lang w:val="kk-KZ"/>
        </w:rPr>
        <w:footnoteReference w:customMarkFollows="1" w:id="3"/>
        <w:t>2</w:t>
      </w:r>
      <w:r>
        <w:rPr>
          <w:sz w:val="22"/>
          <w:szCs w:val="22"/>
          <w:lang w:val="kk-KZ"/>
        </w:rPr>
        <w:t>; VII. «Алым-салықтар», VIII. «Жұмысшылар», IX. «Мектептер» туралы еді. Осы тарауларда жазылған мынадай баптарды оқимыз:</w:t>
      </w:r>
    </w:p>
    <w:p>
      <w:pPr>
        <w:pStyle w:val="Normal"/>
        <w:spacing w:lineRule="auto" w:line="228"/>
        <w:ind w:firstLine="340"/>
        <w:jc w:val="both"/>
        <w:rPr>
          <w:i/>
          <w:i/>
          <w:iCs/>
          <w:sz w:val="22"/>
          <w:szCs w:val="22"/>
          <w:lang w:val="kk-KZ" w:eastAsia="en-US"/>
        </w:rPr>
      </w:pPr>
      <w:r>
        <w:rPr>
          <w:sz w:val="22"/>
          <w:szCs w:val="22"/>
          <w:lang w:val="kk-KZ"/>
        </w:rPr>
        <w:t>«1.Русия патшалығының барлық азаматтары жынысына, нәсіліне қарамай бәрі заң алдында тең болсын. Азаматтарға бай не кедей немесе чиновник, ақсүйек яки қарасүйек нәсілі деп артықшылықтар, кемсітушіліктер жасалынбасын. Орыс бол</w:t>
        <w:softHyphen/>
        <w:t>мағаны үшін қазақ, татар, башқұрт, поляк, еврей секілді т.б. халықтардың шекесіне тиіп келатқан таршылықтар мен кемсіту</w:t>
        <w:softHyphen/>
        <w:t>шіліктер түбірімен жойылсын...</w:t>
      </w:r>
    </w:p>
    <w:p>
      <w:pPr>
        <w:pStyle w:val="Normal"/>
        <w:spacing w:lineRule="auto" w:line="228"/>
        <w:ind w:firstLine="340"/>
        <w:jc w:val="both"/>
        <w:rPr>
          <w:i/>
          <w:i/>
          <w:iCs/>
          <w:sz w:val="22"/>
          <w:szCs w:val="22"/>
          <w:lang w:val="kk-KZ" w:eastAsia="en-US"/>
        </w:rPr>
      </w:pPr>
      <w:r>
        <w:rPr>
          <w:sz w:val="22"/>
          <w:szCs w:val="22"/>
          <w:lang w:val="kk-KZ"/>
        </w:rPr>
        <w:t>3.Әрбір азаматқа тілмен һәм хатпен пікірі мен көңілін білдіріп, газеттерге жазуға немесе басқа да жолдармен халыққа мәлім етуге ерік, кеңшілік берілсін. Осыған кедергі келтіретін цензура жойылсын. Құран Шариф һәм Хадис Шарифтер цензурасыз басылсын...</w:t>
      </w:r>
    </w:p>
    <w:p>
      <w:pPr>
        <w:pStyle w:val="Normal"/>
        <w:spacing w:lineRule="auto" w:line="228"/>
        <w:ind w:firstLine="340"/>
        <w:jc w:val="both"/>
        <w:rPr>
          <w:i/>
          <w:i/>
          <w:iCs/>
          <w:sz w:val="22"/>
          <w:szCs w:val="22"/>
          <w:lang w:val="kk-KZ" w:eastAsia="en-US"/>
        </w:rPr>
      </w:pPr>
      <w:r>
        <w:rPr>
          <w:sz w:val="22"/>
          <w:szCs w:val="22"/>
          <w:lang w:val="kk-KZ"/>
        </w:rPr>
        <w:t>11.Русия империясының барлық мұсылмандары соның ішінде қазақ пен татар халықтары және басқа діндегі халықтар өз жиналыстары мен мәжілістерінде өз ана тілінде сөйлеуге ерікті екендігі негізгі заңда көрсетілген. Сондай-ақ негізгі заң бойынша халықтарға өз ана тілінде газет-журнал, кітап шы</w:t>
        <w:softHyphen/>
        <w:t>ғаруға ерік берілсін. Әкімдерден рұқсат сұрамай-ақ мектептер мен медреселер ашуға еркіншілік болсын...</w:t>
      </w:r>
    </w:p>
    <w:p>
      <w:pPr>
        <w:pStyle w:val="Normal"/>
        <w:spacing w:lineRule="auto" w:line="228"/>
        <w:ind w:firstLine="340"/>
        <w:jc w:val="both"/>
        <w:rPr>
          <w:i/>
          <w:i/>
          <w:iCs/>
          <w:sz w:val="22"/>
          <w:szCs w:val="22"/>
          <w:lang w:val="kk-KZ" w:eastAsia="en-US"/>
        </w:rPr>
      </w:pPr>
      <w:r>
        <w:rPr>
          <w:sz w:val="22"/>
          <w:szCs w:val="22"/>
          <w:lang w:val="kk-KZ"/>
        </w:rPr>
        <w:t xml:space="preserve">13.Негізгі заңда Русия империясында конституция қалпы тұтылатындығы ашық жазылсын. </w:t>
      </w:r>
    </w:p>
    <w:p>
      <w:pPr>
        <w:pStyle w:val="Normal"/>
        <w:spacing w:lineRule="auto" w:line="228"/>
        <w:ind w:firstLine="340"/>
        <w:jc w:val="both"/>
        <w:rPr>
          <w:i/>
          <w:i/>
          <w:iCs/>
          <w:sz w:val="22"/>
          <w:szCs w:val="22"/>
          <w:lang w:val="kk-KZ" w:eastAsia="en-US"/>
        </w:rPr>
      </w:pPr>
      <w:r>
        <w:rPr>
          <w:sz w:val="22"/>
          <w:szCs w:val="22"/>
          <w:lang w:val="kk-KZ"/>
        </w:rPr>
        <w:t>14.Халық өкілдері, яғни депутаттар дініне, нәсіліне және жынысына қарай айырылмай тегіс, тікелей тас салу арқылы сайлансын...</w:t>
      </w:r>
    </w:p>
    <w:p>
      <w:pPr>
        <w:pStyle w:val="Normal"/>
        <w:spacing w:lineRule="auto" w:line="228"/>
        <w:ind w:firstLine="340"/>
        <w:jc w:val="both"/>
        <w:rPr>
          <w:i/>
          <w:i/>
          <w:iCs/>
          <w:sz w:val="22"/>
          <w:szCs w:val="22"/>
          <w:lang w:val="kk-KZ" w:eastAsia="en-US"/>
        </w:rPr>
      </w:pPr>
      <w:r>
        <w:rPr>
          <w:sz w:val="22"/>
          <w:szCs w:val="22"/>
          <w:lang w:val="kk-KZ"/>
        </w:rPr>
        <w:t>31.Қазақ халқының жері мен суы мәңгілік өздерінікі және оған ешкімнің ортақтығы жоқ делініп негізгі заңға жазылсын.</w:t>
      </w:r>
    </w:p>
    <w:p>
      <w:pPr>
        <w:pStyle w:val="Normal"/>
        <w:spacing w:lineRule="auto" w:line="228"/>
        <w:ind w:firstLine="340"/>
        <w:jc w:val="both"/>
        <w:rPr>
          <w:i/>
          <w:i/>
          <w:iCs/>
          <w:sz w:val="22"/>
          <w:szCs w:val="22"/>
          <w:lang w:val="kk-KZ" w:eastAsia="en-US"/>
        </w:rPr>
      </w:pPr>
      <w:r>
        <w:rPr>
          <w:sz w:val="22"/>
          <w:szCs w:val="22"/>
          <w:lang w:val="kk-KZ"/>
        </w:rPr>
        <w:t>Қазақтардың жері қазына жері және ол жерге орыс мұжықтары орналассын деген заңдар бұзылып, жоқ қылынсын.</w:t>
      </w:r>
    </w:p>
    <w:p>
      <w:pPr>
        <w:pStyle w:val="Normal"/>
        <w:spacing w:lineRule="auto" w:line="228"/>
        <w:ind w:firstLine="340"/>
        <w:jc w:val="both"/>
        <w:rPr>
          <w:i/>
          <w:i/>
          <w:iCs/>
          <w:sz w:val="22"/>
          <w:szCs w:val="22"/>
          <w:lang w:val="kk-KZ" w:eastAsia="en-US"/>
        </w:rPr>
      </w:pPr>
      <w:r>
        <w:rPr>
          <w:sz w:val="22"/>
          <w:szCs w:val="22"/>
          <w:lang w:val="kk-KZ"/>
        </w:rPr>
        <w:t>Қазақтардың жерін өздерінің рұқсатынсыз орыстар мәңгілік ала алмайтындай болсын. Орыс мұжықтарының жері өздерінің отырған жерлерінде кеңейтілсін...</w:t>
      </w:r>
    </w:p>
    <w:p>
      <w:pPr>
        <w:pStyle w:val="Normal"/>
        <w:spacing w:lineRule="auto" w:line="228"/>
        <w:ind w:firstLine="340"/>
        <w:jc w:val="both"/>
        <w:rPr>
          <w:i/>
          <w:i/>
          <w:iCs/>
          <w:sz w:val="22"/>
          <w:szCs w:val="22"/>
          <w:lang w:val="kk-KZ" w:eastAsia="en-US"/>
        </w:rPr>
      </w:pPr>
      <w:r>
        <w:rPr>
          <w:sz w:val="22"/>
          <w:szCs w:val="22"/>
          <w:lang w:val="kk-KZ"/>
        </w:rPr>
        <w:t>37. Нәсіліне, дініне және жынысына қарамай әркімге оқуға, білім алуға рұқсат берілсін.</w:t>
      </w:r>
    </w:p>
    <w:p>
      <w:pPr>
        <w:pStyle w:val="Normal"/>
        <w:spacing w:lineRule="auto" w:line="228"/>
        <w:ind w:firstLine="340"/>
        <w:jc w:val="both"/>
        <w:rPr>
          <w:i/>
          <w:i/>
          <w:iCs/>
          <w:sz w:val="22"/>
          <w:szCs w:val="22"/>
          <w:lang w:val="kk-KZ" w:eastAsia="en-US"/>
        </w:rPr>
      </w:pPr>
      <w:r>
        <w:rPr>
          <w:sz w:val="22"/>
          <w:szCs w:val="22"/>
          <w:lang w:val="kk-KZ"/>
        </w:rPr>
        <w:t>38. Әр адамға және әр қауымға мектептер ашуға рұқсат берілсін...</w:t>
      </w:r>
    </w:p>
    <w:p>
      <w:pPr>
        <w:pStyle w:val="Normal"/>
        <w:spacing w:lineRule="auto" w:line="228"/>
        <w:ind w:firstLine="340"/>
        <w:jc w:val="both"/>
        <w:rPr>
          <w:i/>
          <w:i/>
          <w:iCs/>
          <w:sz w:val="22"/>
          <w:szCs w:val="22"/>
          <w:lang w:val="kk-KZ" w:eastAsia="en-US"/>
        </w:rPr>
      </w:pPr>
      <w:r>
        <w:rPr>
          <w:sz w:val="22"/>
          <w:szCs w:val="22"/>
          <w:lang w:val="kk-KZ"/>
        </w:rPr>
        <w:t>40. Университеттердің және басқа да оқу орындарының өзін-өзі басқаруына мүмкіндік берілсін. Студенттерге оқу арзан болсын. Студенттердің мәжілістер, жиналыстар өткізіп тұруына рұқсат етілсін. Қазақ балаларына университеттерде оқу үшін стипендиялар көбейтілсін...</w:t>
      </w:r>
    </w:p>
    <w:p>
      <w:pPr>
        <w:pStyle w:val="Normal"/>
        <w:spacing w:lineRule="auto" w:line="228"/>
        <w:ind w:firstLine="340"/>
        <w:jc w:val="both"/>
        <w:rPr>
          <w:i/>
          <w:i/>
          <w:iCs/>
          <w:sz w:val="22"/>
          <w:szCs w:val="22"/>
          <w:lang w:val="kk-KZ" w:eastAsia="en-US"/>
        </w:rPr>
      </w:pPr>
      <w:r>
        <w:rPr>
          <w:sz w:val="22"/>
          <w:szCs w:val="22"/>
          <w:lang w:val="kk-KZ"/>
        </w:rPr>
        <w:t>43. Қазақтар ішінде мұғалімдер мектебі көп болсын. Онда қазақ тілінде оқытылсын...»</w:t>
      </w:r>
      <w:r>
        <w:rPr>
          <w:rStyle w:val="FootnoteCharacters"/>
          <w:rStyle w:val="FootnoteAnchor"/>
          <w:sz w:val="22"/>
          <w:szCs w:val="22"/>
          <w:lang w:val="kk-KZ"/>
        </w:rPr>
        <w:footnoteReference w:customMarkFollows="1" w:id="4"/>
        <w:t>3</w:t>
      </w:r>
      <w:r>
        <w:rPr>
          <w:sz w:val="22"/>
          <w:szCs w:val="22"/>
          <w:lang w:val="kk-KZ"/>
        </w:rPr>
        <w:t xml:space="preserve"> делінген. Демек, қазақ зиялылары дербес ұлыт ретіндегі құқы сақталуымен бірге өзіне тиісті аумақтық жер бөлінісіне ешкімнің қол сұқпауын заң жүзінде бекітуге күш салды. Сонымен қатар цензураның барлық түріне тиым салу, ана тілінде газет-журнал, кітап бастыру ісін шек</w:t>
        <w:softHyphen/>
        <w:t>темеу, мектеп мәселесін алғашқы төлтума саяси партия</w:t>
        <w:softHyphen/>
        <w:t>сының бағдарламасына енгізуі – оқу-білімге сусаған қыр елінің рухани сұранысын өтеудің құқын айқындауға бағытталған мемлекет тарапынан шешуге тиісті заң шеңберінде қойылған демокра</w:t>
        <w:softHyphen/>
        <w:t>тиялық талап. Айтуға жеңіл  болғанмен бұл талаптың іс жүзіне асуы оңай емес еді. Өйткені патша үкіметінің билігі қол астындағы бұратана санаған ұлыт пен ұлыстарға демократиялық бостандық берудің империя үшін өте қауіпті құбылысқа апарып соғатынынан қорықты. Қазақ даласында ұлыттық мектеп ашу, төл газет-журналы мен баспа өнімдерінің жарық көруі саяси-мәдени зор уақиға болды. Алаштың біртуар ұлдары елдің сауатын ашып, саяси белсенділігін ояту үшін соңғы демі таусылғанша күресуге бел буды.</w:t>
      </w:r>
    </w:p>
    <w:p>
      <w:pPr>
        <w:pStyle w:val="Normal"/>
        <w:spacing w:lineRule="auto" w:line="228"/>
        <w:ind w:firstLine="340"/>
        <w:jc w:val="both"/>
        <w:rPr>
          <w:i/>
          <w:i/>
          <w:iCs/>
          <w:sz w:val="22"/>
          <w:szCs w:val="22"/>
          <w:lang w:val="kk-KZ" w:eastAsia="en-US"/>
        </w:rPr>
      </w:pPr>
      <w:r>
        <w:rPr>
          <w:sz w:val="22"/>
          <w:szCs w:val="22"/>
          <w:lang w:val="kk-KZ"/>
        </w:rPr>
        <w:t xml:space="preserve">«Фикер» арқылы қазақ даласындағы қордаланған мәселе төңірегінде елдің тұлғалы азаматтары ойларын бөлісіп, қоғамдық пікір қалыптастыру мүмкіндігіне ие болды. </w:t>
      </w:r>
    </w:p>
    <w:p>
      <w:pPr>
        <w:pStyle w:val="Normal"/>
        <w:spacing w:lineRule="auto" w:line="228"/>
        <w:ind w:firstLine="340"/>
        <w:jc w:val="both"/>
        <w:rPr>
          <w:i/>
          <w:i/>
          <w:iCs/>
          <w:sz w:val="22"/>
          <w:szCs w:val="22"/>
          <w:lang w:val="kk-KZ" w:eastAsia="en-US"/>
        </w:rPr>
      </w:pPr>
      <w:r>
        <w:rPr>
          <w:sz w:val="22"/>
          <w:szCs w:val="22"/>
          <w:lang w:val="kk-KZ"/>
        </w:rPr>
        <w:t xml:space="preserve">«Фикер» – қазақтың талапкер шығармашылық күшінің көзін ашуға ұйытқы болған баспасөз. </w:t>
      </w:r>
    </w:p>
    <w:p>
      <w:pPr>
        <w:pStyle w:val="Normal"/>
        <w:spacing w:lineRule="auto" w:line="228"/>
        <w:ind w:firstLine="340"/>
        <w:jc w:val="both"/>
        <w:rPr/>
      </w:pPr>
      <w:r>
        <w:rPr>
          <w:sz w:val="22"/>
          <w:szCs w:val="22"/>
          <w:lang w:val="kk-KZ"/>
        </w:rPr>
        <w:t>Татар демократиялық мерзiмдi баспасөзiнiң қарлығашы – «Фикер» газетi 1905 жылы 27 қарашада Орал қаласында жарық көрдi. Бiр қызығы, газеттi шығаруға әкiмшiлiктiң ресми рұқсаты 1906 жылы 4 қаңтарда берiлген. «Фикердiң» (1905–1907) редакторы әрi бастырушысы татардың ұлыттық мерзiмдi баспасөзiнiң негiзiн салушылардың бiрi – Кәмiл /Камил/ Мұтығұлұлы Тухфатуллин (1883–1940) едi. Бұл газет туралы азын-аулақ мәлiмет бере кетуiмiздiң басты себебi – бiрiншiден, қазақ елiнде жарық көрдi; екiншiден, оған жазып тұрған негiзгi авторлар қазақ оқығандары болатын; Үшiншiден, оның бетiнде көтерiлген ең өзектi мәселелер жергiлiктi халық өкiлдерiне бiрдей ортақтығы мен тiкелей қатыстылығында. Алғашқы ана тiлiндегi тырнақ алды мақалаларын Халел Досмұхамедұлы, Ғұмар Қараш, Ғабдолғазиз Мұсағалиұлы, Ахмет Мәметұлы, Ғұбайдолла Бердiұлы, Бақытжан Қаратаевтар осы мерзiмдi басылымда жариялады. Татардың әйгiлi классик ақыны Ғабдолла Тоқай шығармашылығының жамиғатқа кең таралып, бұқаралық сипатқа ие болуына да «Фикердiң» қосқан үлесi зор. Ол осы газетте шығармашылық қызметiн баспа ісі /печатник/ мамандығымен бастап, ақындық қуатының тегеурiнiн жалпақ жұртқа таныту арқылы ұлытының мақтанышына айналды. Сонымен қазақ топырағы – тұңғыш татар демократиялық мер</w:t>
        <w:softHyphen/>
        <w:t>зiмдi баспасөзiнiң қанаттанып, самғауына рухани тұғыр, Ғабдолла Тоқай мен Ғалымжан Ибрагимов сынды қырандардың милләт мәдениетi мен әдебиетiнiң биiгiне парлауына рухани құтты кеңiстiк болғанына тарих куә. Жоғарыда атап өткенiмiз</w:t>
        <w:softHyphen/>
        <w:t>дей Халел де бұл газетке қазақша, татарша көлемi шағын-шағын бiрнеше мақаласын жариялаған. Ол мақалаларының соңына «Студент Халел Досмұхамедұғлы» деп қол қойып отырған. 1988 жылы Қазан қаласында арнайы iссапармен болғанымызда «Фикер» газетiнiң түптемесiмен танысуымыздың сәтi түстi. Өкiнiштiсi, газет қағазының үлбiреген сапасыздығынан түсiрiп алған фотокөшiрмемiз пайдалануға жарамсыз болып шықты. Қазақ пен татарға ортақ рухани жәдiгер кезiнде Ресейге кең тараған және ұзын саны 5 мың данадан асып жығылған</w:t>
      </w:r>
      <w:r>
        <w:rPr>
          <w:rStyle w:val="FootnoteCharacters"/>
          <w:rStyle w:val="FootnoteAnchor"/>
          <w:sz w:val="22"/>
          <w:szCs w:val="22"/>
          <w:lang w:val="kk-KZ"/>
        </w:rPr>
        <w:footnoteReference w:customMarkFollows="1" w:id="5"/>
        <w:t>4</w:t>
      </w:r>
      <w:r>
        <w:rPr>
          <w:sz w:val="22"/>
          <w:szCs w:val="22"/>
          <w:lang w:val="kk-KZ"/>
        </w:rPr>
        <w:t>. Бұл таралым көрсеткiшi сауат ашатын жүйелi мектебi жоқтың қасындағы ол дәуiр үшiн үлкен жетiстiк едi. «Фикердiң» 1907 жылғы ақпандағы сандарының бiрiнде оқырмандарды құлақтан</w:t>
        <w:softHyphen/>
        <w:t>дырған тосын хабар жарияланды, онда редактор Камил Муты</w:t>
        <w:softHyphen/>
        <w:t>гиге (Мұтығұлұлына) Сайдашевпен арадағы iске байланысты наурыздың 12-не Қазан округтiк сотының арнайы шақыртуы жiберiлгендiгi айтылған. Сәл кейiнiрек өткiзiлген сот процесi Мутыгидi он күн абақтыға қамауға үкiм шығарады. Тек беделдi зиялылардың араласуымен ғана оны абақтыдан құтқарып қалуға әзер мүмкiндiк туған</w:t>
      </w:r>
      <w:r>
        <w:rPr>
          <w:rStyle w:val="FootnoteCharacters"/>
          <w:rStyle w:val="FootnoteAnchor"/>
          <w:sz w:val="22"/>
          <w:szCs w:val="22"/>
          <w:lang w:val="kk-KZ"/>
        </w:rPr>
        <w:footnoteReference w:customMarkFollows="1" w:id="6"/>
        <w:t>5</w:t>
      </w:r>
      <w:r>
        <w:rPr>
          <w:sz w:val="22"/>
          <w:szCs w:val="22"/>
          <w:lang w:val="kk-KZ"/>
        </w:rPr>
        <w:t>. Ол сондай-ақ социал-демократтардың пәрмендi ықпалындағы «Уралец», «Уральский дневник» атты орыс тiлiндегi газеттер мен татарша «Әл-ғасыр-әл-жадид», «Уклар» («Оқтар») журналдарын шығарып әрi редакторы болды. Бұл басылымдардың бәрi бiрдей Орал қаласында шығып тұруы – мәдени атмосфера туғызып, қазақ зиялыларының да рухани тыныстау кеңiстiгiн қалыптастыру бағытында әрекеттенуiне оң әсерiн тигiздi. Жалпы, қазақ баспасөзiнiң тарихын зерттегенде татар мерзiмдi баспасөзiмен өзара ықпалдастығын естен шығармаған абзал. Осыған орай «Фикер» газетiн туысқан екi халықтың да ортақ мұрасы ретiнде қарастыру – бiрiншiден, тарихи әдiлеттi орнықтыруға септеседi, екiншiден, ғылым үшiн ауадай қажет-ақ. Бұл ретте қазақ мерзiмдi баспасөзiнiң тарихына ғылыми барлау жасап, бұрынғы Кеңестер Одағының бiрсыпыра архивтерiнде сақталған отандық рухани мұраның шаңын қағып, кәдеге жаратуға әл-шамасы келгенше талаптанып жүрген филология ғылымдарының кандидаты Мақсат Тәжiмұратов былай деп жазады:</w:t>
      </w:r>
    </w:p>
    <w:p>
      <w:pPr>
        <w:pStyle w:val="Normal"/>
        <w:spacing w:lineRule="auto" w:line="228"/>
        <w:ind w:firstLine="340"/>
        <w:jc w:val="both"/>
        <w:rPr/>
      </w:pPr>
      <w:r>
        <w:rPr>
          <w:sz w:val="22"/>
          <w:szCs w:val="22"/>
          <w:lang w:val="kk-KZ"/>
        </w:rPr>
        <w:t>«1905 жылдан соң ғана баспасөз мәселесiнде азырақ саңылау ашылғандай болды. Баспасөздi меңгерiп алып жүрерлiк азаматтары көп татарлар мен әзiрбайжандар бұл еркiншiлiктi дереу пайдаланды. Әзiрбайжанда «Каспий», «Хаят» газеттерi, Қазанда «Жұлдыз», «Таң жұлдызы», «Тұрмыш», «Ялт-улт», Петер</w:t>
        <w:softHyphen/>
        <w:t>борда «Нұр» сияқты ондаған газет-журнал шыға бастады. Тiптi шетте жатқан Аштарханда 1906 жылдан бастап «Бурхан-Тәракки», «Хақ» тәрiздi  бiрнеше газет шыққан. Ауыр қозғалып, бұл iске қазақ оқығандары да араласты. Олардың бейресми баспасөзге араласы 1905 жылы қазақ және татар оқығандары кадет партиясының бөлiмшесiн құрған Орал сиезiнен баста</w:t>
        <w:softHyphen/>
        <w:t>латынын  айту жөн. Сол жолғы құрылтайдан соң шыққан «Фикер» газетiнiң алғашқы төрт-бес нөмiрi түгелдей Бақытжан Қаратаев, Халел Досмұхамедұлы, Ғұбайдолла Бердiұлының күшiмен жарық көрген. Алтыншы нөмiрден бастап газет саяси бетiнiң өзгеруiне орай татар оқығандарының қолына көшкен...»</w:t>
      </w:r>
      <w:r>
        <w:rPr>
          <w:rStyle w:val="FootnoteCharacters"/>
          <w:rStyle w:val="FootnoteAnchor"/>
          <w:sz w:val="22"/>
          <w:szCs w:val="22"/>
          <w:lang w:val="kk-KZ"/>
        </w:rPr>
        <w:footnoteReference w:customMarkFollows="1" w:id="7"/>
        <w:t>6</w:t>
      </w:r>
      <w:r>
        <w:rPr>
          <w:sz w:val="22"/>
          <w:szCs w:val="22"/>
          <w:lang w:val="kk-KZ"/>
        </w:rPr>
        <w:t>. Ғалым пiкiрiн толық қуаттай отырып, оның «бей</w:t>
        <w:softHyphen/>
        <w:t>ресми баспасөз» деген тiркестi қолданысына қосылмай</w:t>
        <w:softHyphen/>
        <w:t>тын</w:t>
        <w:softHyphen/>
        <w:t>дығымызды бiлдiремiз. Өкiнiштiсi, бұл ұғым басқа да бiрсыпыра зерттеушiлердiң  iргелi еңбектерiнде орын алып, «дағдылы қолданысына» айналып жүр. Қандай мемлекеттiк жүйеде өмiр сүрмелiк қоғамдық-әлеуметтiк пәрменге ие болған ақпарат құралы – мемлекеттiң iшкi заңына сәйкес арнайы рұқсатымен тiркелiп, бақылауында болады. Олай болса, «бейресми» деу қисынсыз, ал белгiлi қоғамдық-саяси мүдденi көздейтiн күштiң органы болды десек, онда мәселе өз алдына бөлек.</w:t>
      </w:r>
    </w:p>
    <w:p>
      <w:pPr>
        <w:pStyle w:val="Normal"/>
        <w:spacing w:lineRule="auto" w:line="228"/>
        <w:ind w:firstLine="340"/>
        <w:jc w:val="both"/>
        <w:rPr/>
      </w:pPr>
      <w:r>
        <w:rPr>
          <w:sz w:val="22"/>
          <w:szCs w:val="22"/>
          <w:lang w:val="kk-KZ"/>
        </w:rPr>
        <w:t>Жоғарыда аталған мерзiмдi баспасөз беттерiнде Халел қоғам өмiрiндегі орын алған саяси-әлеуметтiк дағдарыстың қарулы қан төгiске ұласқанын баяндай келiп, бұл төңкерiс шет аймақтағы қазақ даласын да шарпуы әбден ықтималдығын, сондықтан кез келген күтпеген жағдайға алдын ала тосқауыл болып, дайын отыруға баса назар аудартады. Осы жолы ол қырдағы ауылдарды аралап, Ресейде етек алған саяси күштердiң бағыт-бағдарын, қазақ үшiн қаншалықты пайда-залалы барлығының ара жiгiн ашып беруге тырысады. Ауқымы кең мұндай қоғамдық қатынастардың тоқырау кезiнде ең бастысы өсек-аяңға, алып-қашпа сөзге ермей, босқа күюден сақ болудың шарттарын әлеуметке егжей-тегжейлi ұқтыруға бар бiлiгiн салады. Kөп ұзамай шет аймақтағы өлкелерде де бақылау күшейедi. Бейсауат жүрген, сезiктi көрiнген жандардың iс-әрекетiне полиция тарапынан сырттай қатаң аңду жасалады. Халел осы бiр тарихи кезеңдi кейiн есiне алып: «1906 жылдың басында қырдағы ауылдарды аралап жүргенде, мен және жанымдағы басқа бiр студент (?) екеумiз тұтқындалдық; бiзге мұнан былай саяси жұмыс жүргiзуiмiзге полиция тарапынан  тыйым салынды. Бiрақ дегенмен қалың бұқараға оны-мұны түсiндiрiп үлгердiк және қазақ арасында Шыңғыс заманынан келатқан төре тұқымының мұрагерлiк билiгiн орнатуды көксеген Бақытжан Қаратаевты мемлекеттiк Думаға сайлану үмiткерлiгiнен тайдырдық. Мұнан кейiн өрiс алған столыпиндiк реакция халық арасында жұмыс жасауымызға мүлдем мүмкiндiк бермедi де бiз оқуымызға кiрiстiк»</w:t>
      </w:r>
      <w:r>
        <w:rPr>
          <w:rStyle w:val="FootnoteCharacters"/>
          <w:rStyle w:val="FootnoteAnchor"/>
          <w:sz w:val="22"/>
          <w:szCs w:val="22"/>
          <w:lang w:val="kk-KZ"/>
        </w:rPr>
        <w:footnoteReference w:customMarkFollows="1" w:id="8"/>
        <w:t>7</w:t>
      </w:r>
      <w:r>
        <w:rPr>
          <w:sz w:val="22"/>
          <w:szCs w:val="22"/>
          <w:lang w:val="kk-KZ"/>
        </w:rPr>
        <w:t xml:space="preserve"> дейдi. Студент Халел бұл арада тәжiрибелi саясаткер Бақытжан Қаратаевтың адамгершiлiк күллi оң қасиеттерiне бас ие отырып, оның идеялық көзқарасына сол кездiң өзiнде қарсы болғандығын ашық жазады. Санкт-Петербургте ол Бақытжанмен талай мәрте дидарласып, қазақ елiнiң тағдыр-талайы туралы ұзақ-ұзақ сыр шертiсiп, сұхбаттасқан да едi.</w:t>
      </w:r>
    </w:p>
    <w:p>
      <w:pPr>
        <w:pStyle w:val="Normal"/>
        <w:spacing w:lineRule="auto" w:line="228"/>
        <w:ind w:firstLine="340"/>
        <w:jc w:val="both"/>
        <w:rPr/>
      </w:pPr>
      <w:r>
        <w:rPr>
          <w:sz w:val="22"/>
          <w:szCs w:val="22"/>
          <w:lang w:val="kk-KZ"/>
        </w:rPr>
        <w:t>«Осы құжат ХХ ғасырдың басында Ресей империясының бас қалалары Петербор, Мәскеуде, сол сияқты Қазақстанмен жапсарлас орналасқан Омбы, Том, Орынбор, Ташкент, Саратов, тағы басқа қалалардың жоғарғы және орта оқу орындарында оқыған, ал кейiн Алаш партиясын құруға мұрындық болған қазақ зиялыларының қоғамдық-саяси көзқарастарының қалып</w:t>
        <w:softHyphen/>
        <w:t>тасуының бастау көздерiн және олардың алғашқы саяси әрекеттерге араласу жолдарын анықтауға септiгiн тигiзетiн</w:t>
        <w:softHyphen/>
        <w:t>дiгiмен құнды.</w:t>
      </w:r>
    </w:p>
    <w:p>
      <w:pPr>
        <w:pStyle w:val="Normal"/>
        <w:spacing w:lineRule="auto" w:line="228"/>
        <w:ind w:firstLine="340"/>
        <w:jc w:val="both"/>
        <w:rPr/>
      </w:pPr>
      <w:r>
        <w:rPr>
          <w:sz w:val="22"/>
          <w:szCs w:val="22"/>
          <w:lang w:val="kk-KZ"/>
        </w:rPr>
        <w:t>Қазақ интеллигенциясының осы алғы легiнiң Халел Дос</w:t>
        <w:softHyphen/>
        <w:t>мұхамедұлы, Әлихан Бөкейхан, Мұхамеджан Тыныш</w:t>
        <w:softHyphen/>
        <w:t>байұлы, Жақып Ақбайұлы, Жаһаншаһ Досмұхамедұлы сияқты белгiлi өкiлдерiнiң көпшiлiгi ғасыр басындағы Ресейде орын алған саяси хал-ахуалға сергектiкпен әрi сын көзiмен қарағандығын, ал содан кейiн барып қандай саяси ұйымнан үлгi алу мәселесiн шешкендiгiн көрсетедi»</w:t>
      </w:r>
      <w:r>
        <w:rPr>
          <w:rStyle w:val="FootnoteCharacters"/>
          <w:rStyle w:val="FootnoteAnchor"/>
          <w:sz w:val="22"/>
          <w:szCs w:val="22"/>
          <w:lang w:val="kk-KZ"/>
        </w:rPr>
        <w:footnoteReference w:customMarkFollows="1" w:id="9"/>
        <w:t>8</w:t>
      </w:r>
      <w:r>
        <w:rPr>
          <w:sz w:val="22"/>
          <w:szCs w:val="22"/>
          <w:lang w:val="kk-KZ"/>
        </w:rPr>
        <w:t>. Басында астыртын әрекет еткен ұлыт зиялыларының күрес тобы 1905 жылғы төңкерiстiң дабылын естiп, ашық қимылдап, халық арасындағы үгiт-насихатты күшейте түседi. 1905 жылдың 26 маусымында Әлихан Бөкейхан, Ахмет Байтұрсынұлы, Мiржақып Дулатұлы сынды ұлыт мүддесiн көздеген оқығандары Қоянды жәрмеңкесiнде бас қосып, Петербордағы кiндiк хүкiметке қазақ халқының атынан петиция (арыз-тiлек) жiбередi. Пошта арқылы жіберілген хат арнайы қызметтің тексеруінен өтетіндіктен қатерлі болатын. Петицияны патша ағзамның қолына тигізуді Әлихан Бөкейхан өз жауапкершілігіне алады. Бұл жолданған тарихи құжатқа 14 500 адамның қолы қойылған.</w:t>
        <w:tab/>
      </w:r>
    </w:p>
    <w:p>
      <w:pPr>
        <w:pStyle w:val="Normal"/>
        <w:spacing w:lineRule="auto" w:line="232"/>
        <w:ind w:firstLine="340"/>
        <w:jc w:val="both"/>
        <w:rPr>
          <w:sz w:val="22"/>
          <w:szCs w:val="22"/>
          <w:lang w:val="kk-KZ"/>
        </w:rPr>
      </w:pPr>
      <w:r>
        <w:rPr>
          <w:sz w:val="22"/>
          <w:szCs w:val="22"/>
        </w:rPr>
        <w:t>«В настоящее время, когда вся Россия заявляет о необхо</w:t>
        <w:softHyphen/>
        <w:t>димости полного переустройства своей жизни, киргизские степи, связанные судьбою с Россией, не могут оставаться безучастными к переживаемым ею событиям и не заявлять о своих назревших нуждах. ...Введение в стране «Степного положения», созданного бюрократическим путем без всякого соображения с истинными потребностями населения, неува</w:t>
        <w:softHyphen/>
        <w:t>жение к закону со стороны администрации, ставящей на место  закона свое усмотрение, полное пренебрежение к правам личности и к чувству человеческого достоинства, администра</w:t>
        <w:softHyphen/>
        <w:t>тивное насилие, вторгающееся во все стороны жизни, пренебрежение к духовным и экономическим интересам, искус</w:t>
        <w:softHyphen/>
        <w:t xml:space="preserve">ственно поддерживаемое невежество народной массы, все это привело к объединению, культурное развитие к застою», – дей келе, олар патша </w:t>
      </w:r>
      <w:r>
        <w:rPr>
          <w:sz w:val="22"/>
          <w:szCs w:val="22"/>
          <w:lang w:val="kk-KZ"/>
        </w:rPr>
        <w:t>ү</w:t>
      </w:r>
      <w:r>
        <w:rPr>
          <w:sz w:val="22"/>
          <w:szCs w:val="22"/>
        </w:rPr>
        <w:t>кiметiне 11 т</w:t>
      </w:r>
      <w:r>
        <w:rPr>
          <w:sz w:val="22"/>
          <w:szCs w:val="22"/>
          <w:lang w:val="kk-KZ"/>
        </w:rPr>
        <w:t>ү</w:t>
      </w:r>
      <w:r>
        <w:rPr>
          <w:sz w:val="22"/>
          <w:szCs w:val="22"/>
        </w:rPr>
        <w:t>рлi талаптарын қой</w:t>
      </w:r>
      <w:r>
        <w:rPr>
          <w:sz w:val="22"/>
          <w:szCs w:val="22"/>
          <w:lang w:val="kk-KZ"/>
        </w:rPr>
        <w:t>ғ</w:t>
      </w:r>
      <w:r>
        <w:rPr>
          <w:sz w:val="22"/>
          <w:szCs w:val="22"/>
        </w:rPr>
        <w:t>ан.</w:t>
      </w:r>
    </w:p>
    <w:p>
      <w:pPr>
        <w:pStyle w:val="Normal"/>
        <w:spacing w:lineRule="auto" w:line="232"/>
        <w:ind w:firstLine="340"/>
        <w:jc w:val="both"/>
        <w:rPr/>
      </w:pPr>
      <w:r>
        <w:rPr>
          <w:sz w:val="22"/>
          <w:szCs w:val="22"/>
          <w:lang w:val="kk-KZ"/>
        </w:rPr>
        <w:t>Олар: 1. Дiни сенiмге қысым жасауды тоқтату; 2. Қазақ мектептерiнде қазақ тiлiнде оқыту; интернат, пансионат, жоғары оқу орындарының жайы; 3. Қазақ тiлiнде газет шығару; 4. Пере</w:t>
        <w:softHyphen/>
        <w:t>селендердiң көшiп келуiн тоқтатып, жердi қазақтiкi деп жариялау; 5. Қазақтарды атамекен қоныстарынан көшiрудi тоқтату; 6. «Далалық билеу Ережесiн» өзгерту; 7. Болыстық кеңселер мен халықтық соттарда iстi қазақ тiлiнде жүргiзу, өтiнiштердi қазақ тiлiнде қабылдау құқығын қалпына келтiру; қызметке қазақ тiлiн бiлетiн тiлмаштарды алу; 8. Сот iсiн қазақ тiлiнде жүргiзу; 9. Бастықтар мен урядниктердiң санын қыс</w:t>
        <w:softHyphen/>
        <w:t>қарту; 10. Генерал-губернатордың бұйрығымен жер аударуды тыю; 11. Жоғары хүкiметте қазақ депутаттардың болуы»</w:t>
      </w:r>
      <w:r>
        <w:rPr>
          <w:rStyle w:val="FootnoteCharacters"/>
          <w:rStyle w:val="FootnoteAnchor"/>
          <w:sz w:val="22"/>
          <w:szCs w:val="22"/>
          <w:lang w:val="kk-KZ"/>
        </w:rPr>
        <w:footnoteReference w:customMarkFollows="1" w:id="10"/>
        <w:t>9</w:t>
      </w:r>
      <w:r>
        <w:rPr>
          <w:sz w:val="22"/>
          <w:szCs w:val="22"/>
          <w:lang w:val="kk-KZ"/>
        </w:rPr>
        <w:t>.</w:t>
      </w:r>
    </w:p>
    <w:p>
      <w:pPr>
        <w:pStyle w:val="Normal"/>
        <w:spacing w:lineRule="auto" w:line="232"/>
        <w:ind w:firstLine="340"/>
        <w:jc w:val="both"/>
        <w:rPr/>
      </w:pPr>
      <w:r>
        <w:rPr>
          <w:sz w:val="22"/>
          <w:szCs w:val="22"/>
          <w:lang w:val="kk-KZ"/>
        </w:rPr>
        <w:t>Патша үкiметiнiң үнi саналатын «Санк-Петербургский Ведомости» газетiнiң 1905 жылғы №75 санында жарияланған «Қазақ даласындағы көшпелi ел тұрмысының мұқтаждығы туралы» деген мақаласында Мұхамеджан Тынышбайұлы Ресей</w:t>
        <w:softHyphen/>
        <w:t>дiң орталық аудандарынан сахараның шұрайлы, нулы-сулы жерлерiне жаппай қоныс аударушы орыс мұжықтарының жер</w:t>
        <w:softHyphen/>
        <w:t>гiлiктi көшпелi халықтың шаруашылығына нұқсан келтiрiп, әлеуметтiк тұрмыс-тiршiлiгiн күрт төмендетiп жiбергендiгiн, санақшы-ғалым Фёдор Андреевич Щербина экспедициясының зерттеу мәлiметтерiндегi қате тұжырымдармен келiсуге мүлдем болмайтындығын сынай отырып, өз пiкiрiн тәптiштеп дәлелдейдi. Көшпелi халықты күшпен отырықшыландырып, «мәдениетке үйретудiң» нәтижесi зиянды зардаптарға әкелiп соғатынын және ондай қисынсыз тәжiрибенiң тарихта аз қайталанбағандығына көңiл аударады. Дер кезiнде Ресейдiң iшкi губернияларынан қоныс аударушылардың тасқынын тоқтат</w:t>
        <w:softHyphen/>
        <w:t>пайынша, отарлау жүйесiнiң толқыны көшпелiлердi жуып-шайып, таяу жылдардың әлетiнде башқұрт халқына туған күн</w:t>
        <w:softHyphen/>
        <w:t>нiң бейбiтшiл, меймандос қазақ елiнiң басына да төнерi сөз</w:t>
        <w:softHyphen/>
        <w:t>сiздiгiн тiлге тиек етедi ол</w:t>
      </w:r>
      <w:r>
        <w:rPr>
          <w:rStyle w:val="FootnoteCharacters"/>
          <w:rStyle w:val="FootnoteAnchor"/>
          <w:sz w:val="22"/>
          <w:szCs w:val="22"/>
          <w:lang w:val="kk-KZ"/>
        </w:rPr>
        <w:footnoteReference w:customMarkFollows="1" w:id="11"/>
        <w:t>1</w:t>
      </w:r>
      <w:r>
        <w:rPr>
          <w:rStyle w:val="FootnoteCharacters"/>
          <w:sz w:val="22"/>
          <w:szCs w:val="22"/>
          <w:lang w:val="kk-KZ"/>
        </w:rPr>
        <w:t>0</w:t>
      </w:r>
      <w:r>
        <w:rPr>
          <w:sz w:val="22"/>
          <w:szCs w:val="22"/>
          <w:lang w:val="kk-KZ"/>
        </w:rPr>
        <w:t>. Дәл осылай Мұхамеджан Тыныш</w:t>
        <w:softHyphen/>
        <w:t>байұлының ұстанған қоғамдық-саяси көзқарас бағыты да қазақ зиялыларының 1905 жылғы күздегi «Қарқаралы петиция</w:t>
        <w:softHyphen/>
        <w:t>сымен» үндесiп, дiттеген ойлары бiрдей шығуы заңды құбылыс едi.</w:t>
      </w:r>
    </w:p>
    <w:p>
      <w:pPr>
        <w:pStyle w:val="Normal"/>
        <w:jc w:val="both"/>
        <w:rPr>
          <w:sz w:val="22"/>
          <w:szCs w:val="22"/>
          <w:lang w:val="kk-KZ"/>
        </w:rPr>
      </w:pPr>
      <w:r>
        <w:rPr>
          <w:sz w:val="22"/>
          <w:szCs w:val="22"/>
          <w:lang w:val="kk-KZ"/>
        </w:rPr>
        <w:t>Қорғансыз елiнiң қамын ойлап бастарын қауiп-қатерге тiгiп, бес облыстан, жиылған қазақтың зиялылары 1905 жылдың желтоқсан айында Теке (Орал)  қаласында Ресейдегi кадеттер  партиясының үлгiсiмен ұлыттық саяси ұйым құруға әрекет жасағанда араларында студент Халел де бар едi. Кешiкпей патша өкiметiне қарсы бас көтерген Ресей жұмысшыларының  әрекетiнен түк шықпай, аяусыз басып-жаншылып, елде қуғын-сүргiн басталды. Полицияның қатал бақылауына алынған Халел де басқа жолдастары сияқты iзiн жасырып, астыртын қимылға кiрiспеске амалы қалмайд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40"/>
        <w:rPr/>
      </w:pPr>
      <w:r>
        <w:rPr>
          <w:rStyle w:val="FootnoteCharacters"/>
        </w:rPr>
        <w:t>1</w:t>
      </w:r>
      <w:r>
        <w:rPr>
          <w:rFonts w:cs="Times New Roman" w:ascii="Times New Roman" w:hAnsi="Times New Roman"/>
          <w:sz w:val="18"/>
          <w:szCs w:val="18"/>
          <w:lang w:val="kk-KZ"/>
        </w:rPr>
        <w:t xml:space="preserve"> </w:t>
      </w:r>
      <w:r>
        <w:rPr>
          <w:rFonts w:cs="Times New Roman" w:ascii="Times New Roman" w:hAnsi="Times New Roman"/>
          <w:sz w:val="18"/>
          <w:szCs w:val="18"/>
          <w:lang w:val="kk-KZ"/>
        </w:rPr>
        <w:t>Рәмиев И. Вакы</w:t>
      </w:r>
      <w:r>
        <w:rPr>
          <w:rFonts w:cs="Times New Roman" w:ascii="Times New Roman" w:hAnsi="Times New Roman"/>
          <w:sz w:val="18"/>
          <w:szCs w:val="18"/>
        </w:rPr>
        <w:t>тлы татар матбугаты: Альбом (1905–1925). – Казан: Гажур, 1926. – С. – 232.</w:t>
      </w:r>
    </w:p>
    <w:p>
      <w:pPr>
        <w:pStyle w:val="Footnote"/>
        <w:spacing w:lineRule="auto" w:line="228"/>
        <w:ind w:firstLine="34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28"/>
        <w:ind w:firstLine="340"/>
        <w:jc w:val="both"/>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lang w:val="kk-KZ"/>
        </w:rPr>
        <w:t>Орал қалсында. Әл-ғасыр-ул-жәдид. – 1906. – №1. – 15 қаңтар 1906 ж.</w:t>
      </w:r>
    </w:p>
    <w:p>
      <w:pPr>
        <w:pStyle w:val="Footnote"/>
        <w:spacing w:lineRule="auto" w:line="228"/>
        <w:ind w:firstLine="340"/>
        <w:rPr>
          <w:rFonts w:ascii="Times New Roman" w:hAnsi="Times New Roman" w:cs="Times New Roman"/>
          <w:sz w:val="18"/>
          <w:szCs w:val="18"/>
          <w:lang w:val="kk-KZ"/>
        </w:rPr>
      </w:pPr>
      <w:r>
        <w:rPr>
          <w:rFonts w:cs="Times New Roman" w:ascii="Times New Roman" w:hAnsi="Times New Roman"/>
          <w:sz w:val="18"/>
          <w:szCs w:val="18"/>
          <w:lang w:val="kk-KZ"/>
        </w:rPr>
      </w:r>
    </w:p>
  </w:footnote>
  <w:footnote w:id="4">
    <w:p>
      <w:pPr>
        <w:pStyle w:val="Footnote"/>
        <w:spacing w:lineRule="auto" w:line="228"/>
        <w:ind w:firstLine="340"/>
        <w:jc w:val="both"/>
        <w:rPr/>
      </w:pPr>
      <w:r>
        <w:rPr>
          <w:rStyle w:val="FootnoteCharacters"/>
        </w:rPr>
        <w:t>3</w:t>
      </w:r>
      <w:r>
        <w:rPr>
          <w:rFonts w:cs="Times New Roman" w:ascii="Times New Roman" w:hAnsi="Times New Roman"/>
          <w:sz w:val="18"/>
          <w:szCs w:val="18"/>
          <w:lang w:val="kk-KZ"/>
        </w:rPr>
        <w:t xml:space="preserve"> </w:t>
      </w:r>
      <w:r>
        <w:rPr>
          <w:rFonts w:cs="Times New Roman" w:ascii="Times New Roman" w:hAnsi="Times New Roman"/>
          <w:sz w:val="18"/>
          <w:szCs w:val="18"/>
          <w:lang w:val="kk-KZ"/>
        </w:rPr>
        <w:t>Орал қалсында. Әл-ғасыр-ул-жәдид. – 1906. – №1. – 15 қаңтар 1906 ж.</w:t>
      </w:r>
    </w:p>
  </w:footnote>
  <w:footnote w:id="5">
    <w:p>
      <w:pPr>
        <w:pStyle w:val="Footnote"/>
        <w:spacing w:lineRule="auto" w:line="228"/>
        <w:ind w:firstLine="340"/>
        <w:rPr/>
      </w:pPr>
      <w:r>
        <w:rPr>
          <w:rStyle w:val="FootnoteCharacters"/>
        </w:rPr>
        <w:t>4</w:t>
      </w:r>
      <w:r>
        <w:rPr>
          <w:rFonts w:cs="Times New Roman" w:ascii="Times New Roman" w:hAnsi="Times New Roman"/>
          <w:sz w:val="18"/>
          <w:szCs w:val="18"/>
        </w:rPr>
        <w:t xml:space="preserve"> </w:t>
      </w:r>
      <w:r>
        <w:rPr>
          <w:rFonts w:cs="Times New Roman" w:ascii="Times New Roman" w:hAnsi="Times New Roman"/>
          <w:sz w:val="18"/>
          <w:szCs w:val="18"/>
        </w:rPr>
        <w:t>Амирханов Р.У. Татарская демократическая печать (1905–1907 гг.). – Москва: Наука, 1988. – С. – 98.</w:t>
      </w:r>
    </w:p>
  </w:footnote>
  <w:footnote w:id="6">
    <w:p>
      <w:pPr>
        <w:pStyle w:val="Footnote"/>
        <w:spacing w:lineRule="auto" w:line="228"/>
        <w:ind w:firstLine="340"/>
        <w:rPr/>
      </w:pPr>
      <w:r>
        <w:rPr>
          <w:rStyle w:val="FootnoteCharacters"/>
        </w:rPr>
        <w:t>5</w:t>
      </w:r>
      <w:r>
        <w:rPr>
          <w:rFonts w:cs="Times New Roman" w:ascii="Times New Roman" w:hAnsi="Times New Roman"/>
          <w:sz w:val="18"/>
          <w:szCs w:val="18"/>
        </w:rPr>
        <w:t xml:space="preserve"> </w:t>
      </w:r>
      <w:r>
        <w:rPr>
          <w:rFonts w:cs="Times New Roman" w:ascii="Times New Roman" w:hAnsi="Times New Roman"/>
          <w:sz w:val="18"/>
          <w:szCs w:val="18"/>
        </w:rPr>
        <w:t>Сонда.</w:t>
      </w:r>
    </w:p>
  </w:footnote>
  <w:footnote w:id="7">
    <w:p>
      <w:pPr>
        <w:pStyle w:val="Footnote"/>
        <w:spacing w:lineRule="auto" w:line="228"/>
        <w:ind w:firstLine="340"/>
        <w:rPr/>
      </w:pPr>
      <w:r>
        <w:rPr>
          <w:rStyle w:val="FootnoteCharacters"/>
        </w:rPr>
        <w:t>6</w:t>
      </w:r>
      <w:r>
        <w:rPr>
          <w:rFonts w:cs="Times New Roman" w:ascii="Times New Roman" w:hAnsi="Times New Roman"/>
          <w:sz w:val="18"/>
          <w:szCs w:val="18"/>
        </w:rPr>
        <w:t xml:space="preserve"> </w:t>
      </w:r>
      <w:r>
        <w:rPr>
          <w:rFonts w:cs="Times New Roman" w:ascii="Times New Roman" w:hAnsi="Times New Roman"/>
          <w:sz w:val="18"/>
          <w:szCs w:val="18"/>
        </w:rPr>
        <w:t>Т</w:t>
      </w:r>
      <w:r>
        <w:rPr>
          <w:rFonts w:cs="Times New Roman" w:ascii="Times New Roman" w:hAnsi="Times New Roman"/>
          <w:sz w:val="18"/>
          <w:szCs w:val="18"/>
          <w:lang w:val="kk-KZ"/>
        </w:rPr>
        <w:t>ә</w:t>
      </w:r>
      <w:r>
        <w:rPr>
          <w:rFonts w:cs="Times New Roman" w:ascii="Times New Roman" w:hAnsi="Times New Roman"/>
          <w:sz w:val="18"/>
          <w:szCs w:val="18"/>
        </w:rPr>
        <w:t>жiмұратов Мақсат. Ш</w:t>
      </w:r>
      <w:r>
        <w:rPr>
          <w:rFonts w:cs="Times New Roman" w:ascii="Times New Roman" w:hAnsi="Times New Roman"/>
          <w:sz w:val="18"/>
          <w:szCs w:val="18"/>
          <w:lang w:val="kk-KZ"/>
        </w:rPr>
        <w:t>ә</w:t>
      </w:r>
      <w:r>
        <w:rPr>
          <w:rFonts w:cs="Times New Roman" w:ascii="Times New Roman" w:hAnsi="Times New Roman"/>
          <w:sz w:val="18"/>
          <w:szCs w:val="18"/>
        </w:rPr>
        <w:t xml:space="preserve">ңгерей. – Алматы: </w:t>
      </w:r>
      <w:r>
        <w:rPr>
          <w:rFonts w:cs="Times New Roman" w:ascii="Times New Roman" w:hAnsi="Times New Roman"/>
          <w:sz w:val="18"/>
          <w:szCs w:val="18"/>
          <w:lang w:val="kk-KZ"/>
        </w:rPr>
        <w:t>Ө</w:t>
      </w:r>
      <w:r>
        <w:rPr>
          <w:rFonts w:cs="Times New Roman" w:ascii="Times New Roman" w:hAnsi="Times New Roman"/>
          <w:sz w:val="18"/>
          <w:szCs w:val="18"/>
        </w:rPr>
        <w:t>лке, 1998. – 259</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б. </w:t>
      </w:r>
    </w:p>
  </w:footnote>
  <w:footnote w:id="8">
    <w:p>
      <w:pPr>
        <w:pStyle w:val="Footnote"/>
        <w:spacing w:lineRule="auto" w:line="228"/>
        <w:ind w:firstLine="340"/>
        <w:rPr/>
      </w:pPr>
      <w:r>
        <w:rPr>
          <w:rStyle w:val="FootnoteCharacters"/>
        </w:rPr>
        <w:t>7</w:t>
      </w:r>
      <w:r>
        <w:rPr>
          <w:rFonts w:cs="Times New Roman" w:ascii="Times New Roman" w:hAnsi="Times New Roman"/>
          <w:sz w:val="18"/>
          <w:szCs w:val="18"/>
        </w:rPr>
        <w:t xml:space="preserve"> </w:t>
      </w:r>
      <w:r>
        <w:rPr>
          <w:rFonts w:cs="Times New Roman" w:ascii="Times New Roman" w:hAnsi="Times New Roman"/>
          <w:sz w:val="18"/>
          <w:szCs w:val="18"/>
        </w:rPr>
        <w:t>ҚР Ұлыттық Қауiпсiздiк Комитетiнiң архивi, 06610</w:t>
      </w:r>
      <w:r>
        <w:rPr>
          <w:rFonts w:cs="Times New Roman" w:ascii="Times New Roman" w:hAnsi="Times New Roman"/>
          <w:sz w:val="18"/>
          <w:szCs w:val="18"/>
          <w:lang w:val="kk-KZ"/>
        </w:rPr>
        <w:t xml:space="preserve"> </w:t>
      </w:r>
      <w:r>
        <w:rPr>
          <w:rFonts w:cs="Times New Roman" w:ascii="Times New Roman" w:hAnsi="Times New Roman"/>
          <w:sz w:val="18"/>
          <w:szCs w:val="18"/>
        </w:rPr>
        <w:t>iс, З</w:t>
      </w:r>
      <w:r>
        <w:rPr>
          <w:rFonts w:cs="Times New Roman" w:ascii="Times New Roman" w:hAnsi="Times New Roman"/>
          <w:sz w:val="18"/>
          <w:szCs w:val="18"/>
          <w:lang w:val="kk-KZ"/>
        </w:rPr>
        <w:t xml:space="preserve"> </w:t>
      </w:r>
      <w:r>
        <w:rPr>
          <w:rFonts w:cs="Times New Roman" w:ascii="Times New Roman" w:hAnsi="Times New Roman"/>
          <w:sz w:val="18"/>
          <w:szCs w:val="18"/>
        </w:rPr>
        <w:t>том, 53</w:t>
      </w:r>
      <w:r>
        <w:rPr>
          <w:rFonts w:cs="Times New Roman" w:ascii="Times New Roman" w:hAnsi="Times New Roman"/>
          <w:sz w:val="18"/>
          <w:szCs w:val="18"/>
          <w:lang w:val="kk-KZ"/>
        </w:rPr>
        <w:t xml:space="preserve"> </w:t>
      </w:r>
      <w:r>
        <w:rPr>
          <w:rFonts w:cs="Times New Roman" w:ascii="Times New Roman" w:hAnsi="Times New Roman"/>
          <w:sz w:val="18"/>
          <w:szCs w:val="18"/>
        </w:rPr>
        <w:t>парақ.</w:t>
      </w:r>
    </w:p>
  </w:footnote>
  <w:footnote w:id="9">
    <w:p>
      <w:pPr>
        <w:pStyle w:val="Footnote"/>
        <w:spacing w:lineRule="auto" w:line="228"/>
        <w:ind w:firstLine="340"/>
        <w:rPr/>
      </w:pPr>
      <w:r>
        <w:rPr>
          <w:rStyle w:val="FootnoteCharacters"/>
        </w:rPr>
        <w:t>8</w:t>
      </w:r>
      <w:r>
        <w:rPr>
          <w:rFonts w:cs="Times New Roman" w:ascii="Times New Roman" w:hAnsi="Times New Roman"/>
          <w:sz w:val="18"/>
          <w:szCs w:val="18"/>
        </w:rPr>
        <w:t xml:space="preserve"> </w:t>
      </w:r>
      <w:r>
        <w:rPr>
          <w:rFonts w:cs="Times New Roman" w:ascii="Times New Roman" w:hAnsi="Times New Roman"/>
          <w:sz w:val="18"/>
          <w:szCs w:val="18"/>
        </w:rPr>
        <w:t>Нұрпейiсов К.Н. Қайраткер Халел // Халел та</w:t>
      </w:r>
      <w:r>
        <w:rPr>
          <w:rFonts w:cs="Times New Roman" w:ascii="Times New Roman" w:hAnsi="Times New Roman"/>
          <w:sz w:val="18"/>
          <w:szCs w:val="18"/>
          <w:lang w:val="kk-KZ"/>
        </w:rPr>
        <w:t>ғ</w:t>
      </w:r>
      <w:r>
        <w:rPr>
          <w:rFonts w:cs="Times New Roman" w:ascii="Times New Roman" w:hAnsi="Times New Roman"/>
          <w:sz w:val="18"/>
          <w:szCs w:val="18"/>
        </w:rPr>
        <w:t xml:space="preserve">лымы (Республикалық </w:t>
      </w:r>
      <w:r>
        <w:rPr>
          <w:rFonts w:cs="Times New Roman" w:ascii="Times New Roman" w:hAnsi="Times New Roman"/>
          <w:sz w:val="18"/>
          <w:szCs w:val="18"/>
          <w:lang w:val="kk-KZ"/>
        </w:rPr>
        <w:t>ғ</w:t>
      </w:r>
      <w:r>
        <w:rPr>
          <w:rFonts w:cs="Times New Roman" w:ascii="Times New Roman" w:hAnsi="Times New Roman"/>
          <w:sz w:val="18"/>
          <w:szCs w:val="18"/>
        </w:rPr>
        <w:t>ылыми-теориялық м</w:t>
      </w:r>
      <w:r>
        <w:rPr>
          <w:rFonts w:cs="Times New Roman" w:ascii="Times New Roman" w:hAnsi="Times New Roman"/>
          <w:sz w:val="18"/>
          <w:szCs w:val="18"/>
          <w:lang w:val="kk-KZ"/>
        </w:rPr>
        <w:t>ә</w:t>
      </w:r>
      <w:r>
        <w:rPr>
          <w:rFonts w:cs="Times New Roman" w:ascii="Times New Roman" w:hAnsi="Times New Roman"/>
          <w:sz w:val="18"/>
          <w:szCs w:val="18"/>
        </w:rPr>
        <w:t xml:space="preserve">слихат материалдары). – Алматы: </w:t>
      </w:r>
      <w:r>
        <w:rPr>
          <w:rFonts w:cs="Times New Roman" w:ascii="Times New Roman" w:hAnsi="Times New Roman"/>
          <w:sz w:val="18"/>
          <w:szCs w:val="18"/>
          <w:lang w:val="kk-KZ"/>
        </w:rPr>
        <w:t>Ғ</w:t>
      </w:r>
      <w:r>
        <w:rPr>
          <w:rFonts w:cs="Times New Roman" w:ascii="Times New Roman" w:hAnsi="Times New Roman"/>
          <w:sz w:val="18"/>
          <w:szCs w:val="18"/>
        </w:rPr>
        <w:t>ылым, 1994. – 22</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б. </w:t>
      </w:r>
    </w:p>
  </w:footnote>
  <w:footnote w:id="10">
    <w:p>
      <w:pPr>
        <w:pStyle w:val="Footnote"/>
        <w:spacing w:lineRule="auto" w:line="228"/>
        <w:ind w:firstLine="340"/>
        <w:rPr/>
      </w:pPr>
      <w:r>
        <w:rPr>
          <w:rStyle w:val="FootnoteCharacters"/>
        </w:rPr>
        <w:t>9</w:t>
      </w:r>
      <w:r>
        <w:rPr>
          <w:rFonts w:cs="Times New Roman" w:ascii="Times New Roman" w:hAnsi="Times New Roman"/>
          <w:sz w:val="18"/>
          <w:szCs w:val="18"/>
        </w:rPr>
        <w:t xml:space="preserve"> </w:t>
      </w:r>
      <w:r>
        <w:rPr>
          <w:rFonts w:cs="Times New Roman" w:ascii="Times New Roman" w:hAnsi="Times New Roman"/>
          <w:sz w:val="18"/>
          <w:szCs w:val="18"/>
        </w:rPr>
        <w:t xml:space="preserve">Петиция </w:t>
      </w:r>
      <w:r>
        <w:rPr>
          <w:rFonts w:cs="Times New Roman" w:ascii="Times New Roman" w:hAnsi="Times New Roman"/>
          <w:sz w:val="18"/>
          <w:szCs w:val="18"/>
          <w:lang w:val="kk-KZ"/>
        </w:rPr>
        <w:t xml:space="preserve">от участников Куяндинской ярмарки Председателю Комитета Министров об угнетенном состоянии казахов. Каркаралинский у., Семипалатинской обл. 26 июня 1905 г. ЦГА РК. Ф.И-64. Оп.1. Д.2053. Л.[10–14]. </w:t>
      </w:r>
    </w:p>
  </w:footnote>
  <w:footnote w:id="11">
    <w:p>
      <w:pPr>
        <w:pStyle w:val="Footnote"/>
        <w:spacing w:lineRule="auto" w:line="228"/>
        <w:ind w:firstLine="340"/>
        <w:jc w:val="both"/>
        <w:rPr/>
      </w:pPr>
      <w:r>
        <w:rPr>
          <w:rStyle w:val="FootnoteCharacters"/>
        </w:rPr>
        <w:t>1</w:t>
      </w:r>
      <w:r>
        <w:rPr>
          <w:rStyle w:val="FootnoteCharacters"/>
          <w:lang w:val="kk-KZ"/>
        </w:rPr>
        <w:t>0</w:t>
      </w:r>
      <w:r>
        <w:rPr>
          <w:rFonts w:cs="Times New Roman" w:ascii="Times New Roman" w:hAnsi="Times New Roman"/>
          <w:sz w:val="18"/>
          <w:szCs w:val="18"/>
          <w:lang w:val="kk-KZ"/>
        </w:rPr>
        <w:t xml:space="preserve"> Тынышбаев М. Қазақ даласындағы көшпелi ел тұрмысының мұқтаждығы туралы. Санк-Петербургский Ведомости, 1905 ж.,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Основной текст с отступом Знак"/>
    <w:qFormat/>
    <w:rPr>
      <w:rFonts w:ascii="Times New Roman" w:hAnsi="Times New Roman" w:eastAsia="Times New Roman" w:cs="Times New Roman"/>
      <w:sz w:val="30"/>
      <w:szCs w:val="24"/>
      <w:lang w:val="kk-KZ"/>
    </w:rPr>
  </w:style>
  <w:style w:type="character" w:styleId="Style15">
    <w:name w:val="Текст сноски Знак"/>
    <w:qFormat/>
    <w:rPr>
      <w:rFonts w:ascii="Times Kaz;Courier New" w:hAnsi="Times Kaz;Courier New"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jc w:val="both"/>
    </w:pPr>
    <w:rPr>
      <w:sz w:val="30"/>
      <w:lang w:val="kk-KZ"/>
    </w:rPr>
  </w:style>
  <w:style w:type="paragraph" w:styleId="Footnote">
    <w:name w:val="Footnote Text"/>
    <w:basedOn w:val="Normal"/>
    <w:pPr>
      <w:overflowPunct w:val="false"/>
      <w:autoSpaceDE w:val="false"/>
      <w:textAlignment w:val="baseline"/>
    </w:pPr>
    <w:rPr>
      <w:rFonts w:ascii="Times Kaz;Courier New" w:hAnsi="Times Kaz;Courier New" w:cs="Times Kaz;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user</dc:creator>
  <dc:description/>
  <cp:keywords/>
  <dc:language>en-US</dc:language>
  <cp:lastModifiedBy>Сейтжанова Жанат</cp:lastModifiedBy>
  <dcterms:modified xsi:type="dcterms:W3CDTF">2023-01-19T08:16:00Z</dcterms:modified>
  <cp:revision>2</cp:revision>
  <dc:subject/>
  <dc:title/>
</cp:coreProperties>
</file>